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. 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2. Imiona rodzicó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3. Data urodzeni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4. Obywatelstw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5. Miejsce zamieszkania (adres do korespondencji) 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6. Wykształcen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zawód, specjalność, stopień naukowy, tytuł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zawodowy, tytuł naukow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7. Wykształcenie uzupełniając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kursy, studia podyplomowe, data ukończenia nauki lub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data rozpoczęcia nauki w przypadku jej trwani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8. Przebieg dotychczasowego zatrudnienia 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wskazać okresy zatrudnienia u kolejnych pracodawców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raz zajmowane stanowiska pracy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9. Dodatkowe uprawnienia, umiejętności, zainteresowania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(np. stopień znajomości języków obcych, prawo jazdy,</w:t>
      </w:r>
      <w:r>
        <w:rPr>
          <w:rFonts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obsługa komputera)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0. Oświadczam, że pozostaję/nie pozostaję</w:t>
      </w: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 rejestrze 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bezrobotnych i poszukujących pracy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11. Oświadczam, że dane zawarte w pkt 1-4 są zgodne z dowodem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osobistym seria ............................... nr 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wydanym przez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cs="Tahoma" w:ascii="Tahoma" w:hAnsi="Tahoma"/>
          <w:color w:val="49535F"/>
          <w:sz w:val="17"/>
          <w:szCs w:val="17"/>
        </w:rPr>
        <w:t>lub innym dowodem tożsamości 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(miejscowość i data)</w:t>
      </w:r>
      <w:r>
        <w:rPr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  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color w:val="49535F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color w:val="49535F"/>
          <w:sz w:val="17"/>
          <w:szCs w:val="17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</w:rPr>
        <w:t>______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T3"/>
          <w:rFonts w:cs="Tahoma" w:ascii="Tahoma" w:hAnsi="Tahoma"/>
          <w:color w:val="49535F"/>
          <w:sz w:val="17"/>
          <w:szCs w:val="17"/>
          <w:vertAlign w:val="superscript"/>
        </w:rPr>
        <w:t>*)</w:t>
      </w:r>
      <w:r>
        <w:rPr>
          <w:rStyle w:val="T3"/>
          <w:rFonts w:cs="Tahoma" w:ascii="Tahoma" w:hAnsi="Tahoma"/>
          <w:color w:val="49535F"/>
          <w:sz w:val="17"/>
          <w:szCs w:val="17"/>
        </w:rPr>
        <w:t xml:space="preserve"> Właściwe podkreślić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5:00Z</dcterms:created>
  <dc:creator>user</dc:creator>
  <dc:description/>
  <dc:language>en-US</dc:language>
  <cp:lastModifiedBy>Małecka Klaudia</cp:lastModifiedBy>
  <cp:lastPrinted>2014-03-14T09:25:00Z</cp:lastPrinted>
  <dcterms:modified xsi:type="dcterms:W3CDTF">2014-03-14T10:35:00Z</dcterms:modified>
  <cp:revision>2</cp:revision>
  <dc:subject/>
  <dc:title>KWESTIONARIUSZ OSOBOWY DLA OSOBY UBIEGAJĄCEJ SIĘ O ZATRUDNIENIE</dc:title>
</cp:coreProperties>
</file>