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SCHEMAT ORGANIZACYJNY </w:t>
        <w:br/>
        <w:t>ZAKŁADU KOMUNALNEGO W HALIN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YREK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ZASTĘPCA DYREKTORA</w:t>
            </w:r>
          </w:p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łówny Specjali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s. ochrony środowiska, gospodarki wodno-ściekowej </w:t>
            </w:r>
            <w:r>
              <w:rPr>
                <w:b/>
                <w:bCs/>
              </w:rPr>
              <w:t>i  rozwo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8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ZIAŁ EKSPLOATACYJNO -  TECHNICZNY: (11 etatów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Kierownik ds. technicznych i utrzymania ruchu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1 etat)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rszy Referent</w:t>
            </w:r>
            <w:r>
              <w:rPr>
                <w:rStyle w:val="StrongEmphasis"/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bCs/>
              </w:rPr>
              <w:t>Inspektor                        ds. technicznych i gospodarki magazynowej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1 etat)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</w:rPr>
              <w:t xml:space="preserve">Obsługa sieci wodociągowej i stacji uzdatniania wod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3 etaty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sługa sieci kanalizacyjnej </w:t>
              <w:br/>
              <w:t xml:space="preserve">i oczyszczalni ścieków </w:t>
            </w:r>
          </w:p>
          <w:p>
            <w:pPr>
              <w:pStyle w:val="Normal"/>
              <w:ind w:left="360" w:hanging="0"/>
              <w:rPr/>
            </w:pPr>
            <w:r>
              <w:rPr/>
              <w:t>(5 etat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sługa maszyn, urządzeń </w:t>
              <w:br/>
              <w:t xml:space="preserve">i pojazdów mechaniczny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 et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ZIAŁ EKONOMICZNO- ADMINISTRACYJNY: (5 etatów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łówny Księgow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 et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ektor ds. rozliczeń</w:t>
            </w:r>
          </w:p>
          <w:p>
            <w:pPr>
              <w:pStyle w:val="Normal"/>
              <w:ind w:left="360" w:hanging="0"/>
              <w:rPr/>
            </w:pPr>
            <w:r>
              <w:rPr/>
              <w:t>(1 eta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ektor ds. administracyjnych i obsługi klienta</w:t>
            </w:r>
          </w:p>
          <w:p>
            <w:pPr>
              <w:pStyle w:val="Normal"/>
              <w:ind w:left="360" w:hanging="0"/>
              <w:rPr/>
            </w:pPr>
            <w:r>
              <w:rPr/>
              <w:t>(1 eta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dczytywacz wodomierzy - inkasent </w:t>
            </w:r>
          </w:p>
          <w:p>
            <w:pPr>
              <w:pStyle w:val="Normal"/>
              <w:ind w:left="360" w:hanging="0"/>
              <w:rPr/>
            </w:pPr>
            <w:r>
              <w:rPr/>
              <w:t>(2 etaty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6:00Z</dcterms:created>
  <dc:creator>Maxus NC</dc:creator>
  <dc:description/>
  <cp:keywords/>
  <dc:language>en-US</dc:language>
  <cp:lastModifiedBy>Maxus NC</cp:lastModifiedBy>
  <dcterms:modified xsi:type="dcterms:W3CDTF">2006-11-20T08:54:00Z</dcterms:modified>
  <cp:revision>1</cp:revision>
  <dc:subject/>
  <dc:title>SCHEMAT ORGANIZACYJNY </dc:title>
</cp:coreProperties>
</file>