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Zakładu Komunalnego w Halinowie, 05-074 Halinów, ul. 3 Maja 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poniżej 133 000 euro na podstawie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wo zamówień publicznych z dnia 29 stycznia 2004 r. </w:t>
      </w:r>
    </w:p>
    <w:p>
      <w:pPr>
        <w:pStyle w:val="Normal"/>
        <w:jc w:val="center"/>
        <w:rPr/>
      </w:pPr>
      <w:r>
        <w:rPr/>
        <w:t xml:space="preserve">( t.j. Dz.U. z 2007 r. Nr 223 poz. 1655 z póź. zm.) </w:t>
      </w:r>
    </w:p>
    <w:p>
      <w:pPr>
        <w:pStyle w:val="Normal"/>
        <w:jc w:val="center"/>
        <w:rPr/>
      </w:pPr>
      <w:r>
        <w:rPr/>
        <w:t>na zadanie pod nazw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 xml:space="preserve">Transport oraz unieszkodliwianie bądź odzysk komunalnych osadów ściekowych </w:t>
        <w:br/>
        <w:t>- kod 19 08 05 wytwarzanych przez Zakład Komunalny w Halinowi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spólny słownik zamówień: CPV 90122300-1 - usługi dotyczące osa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„Wykonawcy”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związane z przygotowaniem i złożeniem oferty ponosi „</w:t>
      </w:r>
      <w:r>
        <w:rPr>
          <w:b/>
        </w:rPr>
        <w:t>Wykonawca”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prowadzone jest według przepisów ustawy z dnia 29 stycznia 2004 r. Prawo zamówień publicznych (t.j. Dz.U. z 2007 r. Nr 223 poz. 1655z póź. zm.) zwanej dalej „</w:t>
      </w:r>
      <w:r>
        <w:rPr>
          <w:b/>
        </w:rPr>
        <w:t>pzp</w:t>
      </w:r>
      <w:r>
        <w:rPr/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edmiotem zamówienia jest transport oraz unieszkodliwianie bądź odzysk komunalnych osadów ściekowych – kod 19 08 05 wytwarzanych przez Zakład Komunalny w Halin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Przewidywana ilość osadów ściekowych wytworzonych w Oczyszczalni Ścieków wyniesie do 1320 Mg /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rzedmiotowy osad poddany analizie biologiczno – fizyko – chemicznej spełnia wymagania zawarte w Rozporządzeniu Ministra Środowiska z dnia 1 sierpnia 2002 r. </w:t>
      </w:r>
      <w:r>
        <w:rPr>
          <w:bCs/>
        </w:rPr>
        <w:t>w sprawie komunalnych osadów ściekowych.</w:t>
      </w:r>
      <w:r>
        <w:rPr/>
        <w:t xml:space="preserve"> (Dz.U. z 2002 r. Nr 134 poz. 1140) pod kątem jego przyrodniczego wykorzyst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sady mogą być stosowane do celów określonych w art. 43 ust 1 ustawy z dnia 27 kwietnia 2001 r. o odpadach (</w:t>
      </w:r>
      <w:r>
        <w:rPr>
          <w:bCs/>
        </w:rPr>
        <w:t xml:space="preserve">t.j. </w:t>
      </w:r>
      <w:r>
        <w:rPr/>
        <w:t>Dz.U. z 2007 Nr 39 poz. 251 z póź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wodnienie osadu wynosi około 80-85 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Zamawiający</w:t>
      </w:r>
      <w:r>
        <w:rPr/>
        <w:t xml:space="preserve"> nie dopuszcza składanie ofert wariantowych. Oferta musi być komplet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realizacji: od 02.01.2009 r. do 31.1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pis warunków udziału w postępowaniu oraz opis sposobu dokonywania oceny spełnia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 zamówienie mogą ubiegać się Wykonawcy, którz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zezwolenia do wykonywania działalności określonej ust. 1 rozdział II niniejszej SIWZ w zakresie gospodarowania odpadami wytwarzanymi przez Zamawiającego oraz dysponują pojemnikami typu KP-7 na w/w osad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niezbędną wiedzę i doświadczenie do 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Nie podlegają wykluczeniu z postępowania o udzielenie zamówienia (art. 24 ust.1 </w:t>
        <w:br/>
        <w:t>i 2 „pzp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–nie spełnia”, w oparciu o informacje zawarte w dokumentach i oświadczeniach wyszczególnionych </w:t>
        <w:br/>
        <w:t xml:space="preserve">w rozdziale V niniejszej SIWZ. Z treści załączonych dokumentów musi jednoznacznie wynikać, iż w/w warunki </w:t>
      </w:r>
      <w:r>
        <w:rPr>
          <w:b/>
        </w:rPr>
        <w:t xml:space="preserve">Wykonawca </w:t>
      </w:r>
      <w:r>
        <w:rPr/>
        <w:t xml:space="preserve">spełnił. </w:t>
      </w:r>
    </w:p>
    <w:p>
      <w:pPr>
        <w:pStyle w:val="Normal"/>
        <w:jc w:val="both"/>
        <w:rPr/>
      </w:pPr>
      <w:r>
        <w:rPr>
          <w:b/>
        </w:rPr>
        <w:t>Nie spełnienie chociażby jednego z w/w warunków skutkować będzie wykluczeniem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V. Informacja o oświadczeniach i dokumentach, jakie maja dostarczyć Wykonawcy </w:t>
        <w:br/>
        <w:t xml:space="preserve"> w celu potwierdzenia spełnienia warunków udziału w postępowaniu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 (zawarte jest na formularzu ofertowym stanowiącym załącznik Nr 1 do niniejszej SIW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</w:t>
        <w:br/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e zaświadczenie właściwego naczelnika urzędu skarbowego oraz właściwego oddziału Zakładu Ubezpieczeń Społecznych potwierdzające odpowiednio, że </w:t>
      </w:r>
      <w:r>
        <w:rPr>
          <w:b/>
        </w:rPr>
        <w:t>Wykonawca</w:t>
      </w:r>
      <w:r>
        <w:rPr/>
        <w:t xml:space="preserve">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</w:rPr>
        <w:t xml:space="preserve">3 miesiące </w:t>
      </w:r>
      <w:r>
        <w:rPr/>
        <w:t>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ie zezwoleń na prowadzenie działalności w zakresie gospodarowania odpadami określonej ust. 1 rozdział II niniejszej SIW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złożyć tylko jedną ofertę na wykonanie całości zamówienia.</w:t>
        <w:br/>
        <w:t>Wykonawca, który złoży więcej niż jedną ofertę podlega wykluczeniu z postęp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Oferta musi zawierać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1</w:t>
      </w:r>
      <w:r>
        <w:rPr/>
        <w:t xml:space="preserve"> Wypełniony formularz ofertowy (według załącznika nr 1 do SIWZ), zawierający cenę oraz sposób gospodarowania odpadem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2</w:t>
      </w:r>
      <w:r>
        <w:rPr/>
        <w:t xml:space="preserve"> Dokumenty i oświadczenia potwierdzające spełnienie przez Wykonawców warunków udziału w postępowaniu określone w rozdziale IV SIW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y składające się na ofertę, wymienione w ust. 2, mogą być przedstawione </w:t>
        <w:br/>
        <w:t>w postaci oryginałów albo kopi poświadczonych za zgodność z oryginałem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oświadczenie za zgodność z oryginałem winno być sporządzone w sposób    umożliwiający  identyfikację podpisu wraz z imienną pieczątką osoby poświadczającej kopię dokumentu za zgodność z oryginałem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W przypadku poświadczenia za zgodność z oryginałem kopii dokumentów przez osob(ę)y nie wymienion(ą)e w dokumencie rejestracyjnym Wykonawcy, należy do oferty dołączyć stosowne pełnomocnictwo. Pełnomocnictwo powinno być przedstawione w formie  oryginału,  poświadczonej za zgodność z oryginałem kopii przez notariusza lub osoby, których uprawnienie do reprezentacji wynika  z dokumentu rejestracyjnego Wykonawcy, zgodnie ze sposobem określonym w tych dokumentach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Brak jakiegokolwiek z dokumentów wymaganych w SIWZ, lub złożenie dokumentu </w:t>
        <w:br/>
        <w:t>w niewłaściwej formie, spowoduje wykluczenie Wykonawcy z postępowania lub odrzucenie oferty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Zamawiający może żądać w wyznaczonym przez siebie terminie wyjaśnień dotyczących przedstawionych dokumen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powinna być napisana w języku polskim, na maszynie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a prawo złożyć tylko jedną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leca, aby każda zapisana strona oferty, wraz z załącznikami była ponumerowana kolejnymi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leca, aby oferta wraz z załącznikami była zestawiona w sposób uniemożliwiający jej samoistną dekompletację oraz uniemożliwiający zmianę jej zawartości bez widocznych śladów narus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poprawki lub zmiany w tekście oferty w tym również w załącznikach, muszą być parafowane własnoręcznie przez osobę(y) podpisujące ofertę. Parafka winna być naniesiona w sposób umożliwiający identyfikację podpisu z imienną pieczątk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leca wykorzystanie formularzy przekaza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złożenie załączników opracowanych przez Wykonawców pod warunkiem, że będą one identyczne, co do treści z formularzami określonymi przez Zamawiającego. Oferty Wykonawcy, którzy dołączą do oferty załączniki o innej treści niż określone w SIWZ zostaną wykluczeni z ubiegania się o zamówienie lub też ich oferty zostaną odrzuco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informuje, że zgodnie z art. 96 ust.3 ustawy „</w:t>
      </w:r>
      <w:r>
        <w:rPr>
          <w:b/>
        </w:rPr>
        <w:t xml:space="preserve">pzp” </w:t>
      </w:r>
      <w:r>
        <w:rPr/>
        <w:t xml:space="preserve">oferty składane </w:t>
        <w:br/>
        <w:t>w postępowaniu o zamówienie publiczne są jawne i podlegają udostępnieniu od chwili ich otwarcia z wyjątkiem informacji stanowiących tajemnicę przedsiębiorstwa w rozumieniu przepisów o zwalczaniu nieuczciwej konkurencji, jeśli Wykonawca nie później niż w terminie składania ofert zastrzegł, że nie mogą one być udostęp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1</w:t>
      </w:r>
      <w:r>
        <w:rPr/>
        <w:t xml:space="preserve">. Stosowne zastrzeżenie Wykonawca winien złożyć na formularzu ofertowym. </w:t>
        <w:br/>
        <w:t xml:space="preserve">W przeciwnym razie cała oferta będzie podlegała ujawnieniu na życzenie każdego zainteresowa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2</w:t>
      </w:r>
      <w:r>
        <w:rPr/>
        <w:t xml:space="preserve"> Zamawiający zaleca aby informacje zastrzeżone jako tajemnica przedsiębiorstwa były przez Wykonawcę złożone w oddzielnej wewnętrznej kopercie z oznakowaniem  „tajemnica przedsiębiorstwa” lub zszyte oddzielnie od pozostałych, jawnych elementów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3.</w:t>
      </w:r>
      <w:r>
        <w:rPr/>
        <w:t xml:space="preserve"> Zastrzeżenie informacji, które nie stanowią tajemnicy przedsiębiorstwa skutkowa</w:t>
      </w:r>
      <w:r>
        <w:rPr>
          <w:rStyle w:val="EndnoteCharacters"/>
          <w:position w:val="0"/>
          <w:sz w:val="24"/>
          <w:vertAlign w:val="baseline"/>
        </w:rPr>
        <w:t xml:space="preserve">ć </w:t>
      </w:r>
      <w:r>
        <w:rPr/>
        <w:t>będzie odrzuceniem oferty na podstawie art. 89 ust. 1 pkt 1 Ustawy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4</w:t>
      </w:r>
      <w:r>
        <w:rPr/>
        <w:t xml:space="preserve"> Wykonawca nie może zastrzec informacji dotyczącej ceny, terminu wykonania zamówienia, okresu gwarancji i warunków płatności zawartych w ofercie art. 96 ust. 3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1.5.</w:t>
      </w:r>
      <w:r>
        <w:rPr/>
        <w:t xml:space="preserve"> Udostępnienie ofert odbywać się będzie na poniższych zasadach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- Wykonawca zobowiązany jest złożyć pisemny wniosek o udostępnienie treści wskazanej oferty  w siedzibie Zamawiającego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Zamawiający ustali  z uwzględnieniem złożonego w ofercie zastrzeżenia  </w:t>
        <w:br/>
        <w:t>o tajemnicy przedsiębiorstwa, zakres informacji, które mogą być Wykonawcy udostępnion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Po przeprowadzeniu powyższych czynności Zamawiający ustali miejsce, termin </w:t>
        <w:br/>
        <w:t>i sposób udostępnienia oferty. O czym powiadomi Wykonawcę na piśm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apytania w spraw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ytania w sprawie postępowania o udzielenie zamówienia należy kierować w formie pisemnej pod nr </w:t>
      </w:r>
      <w:r>
        <w:rPr>
          <w:b/>
        </w:rPr>
        <w:t>fax. 22 783 69 05</w:t>
      </w:r>
    </w:p>
    <w:p>
      <w:pPr>
        <w:pStyle w:val="Normal"/>
        <w:jc w:val="both"/>
        <w:rPr/>
      </w:pPr>
      <w:r>
        <w:rPr/>
        <w:t xml:space="preserve">lub e-mail: </w:t>
      </w:r>
      <w:hyperlink r:id="rId2">
        <w:r>
          <w:rPr>
            <w:rStyle w:val="InternetLink"/>
          </w:rPr>
          <w:t>biuro@zakladkomunalny.pl</w:t>
        </w:r>
      </w:hyperlink>
    </w:p>
    <w:p>
      <w:pPr>
        <w:pStyle w:val="Normal"/>
        <w:jc w:val="both"/>
        <w:rPr/>
      </w:pPr>
      <w:r>
        <w:rPr/>
        <w:t xml:space="preserve">codziennie w godz. </w:t>
      </w:r>
      <w:r>
        <w:rPr>
          <w:b/>
        </w:rPr>
        <w:t xml:space="preserve">08.00 -16.00, </w:t>
      </w:r>
      <w:r>
        <w:rPr/>
        <w:t>z wyjątkiem sobót i dni ustawowo wolnych od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związania z ofertą 30 dni od terminu składania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Miejsce, sposób i termin składania ofert:</w:t>
        <w:br/>
        <w:t xml:space="preserve">Ofertę, opracowaną zgodnie ze SIWZ należy składać w zamkniętych kopertach w biurze </w:t>
      </w:r>
      <w:r>
        <w:rPr>
          <w:b/>
        </w:rPr>
        <w:t>Zakładu Komunalnego w Halinowie, 05-074 Halinów, ul. 3-go Maja 8 do dnia 02.12.2008 r. do godz. 10.00</w:t>
      </w:r>
      <w:r>
        <w:rPr/>
        <w:t xml:space="preserve"> z napisem na koperc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Zakład Komunalny w Halinowi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05-074 Halinów</w:t>
      </w:r>
    </w:p>
    <w:p>
      <w:pPr>
        <w:pStyle w:val="Normal"/>
        <w:ind w:left="180" w:hanging="0"/>
        <w:rPr/>
      </w:pPr>
      <w:r>
        <w:rPr>
          <w:b/>
        </w:rPr>
        <w:t>ul. 3-go Maja 8</w:t>
        <w:br/>
        <w:t>„Oferta w postępowaniu na transport oraz unieszkodliwianie bądź odzysk komunalnych osadów ściekowych - kod 19 08 05 wytwarzanych przez Zakład Komunalny w Halinowie”</w:t>
      </w:r>
    </w:p>
    <w:p>
      <w:pPr>
        <w:pStyle w:val="Normal"/>
        <w:numPr>
          <w:ilvl w:val="0"/>
          <w:numId w:val="9"/>
        </w:numPr>
        <w:rPr/>
      </w:pPr>
      <w:r>
        <w:rPr/>
        <w:t>Miejsce i termin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ubliczne otwarcie ofert nastąpi w dniu </w:t>
      </w:r>
      <w:r>
        <w:rPr>
          <w:b/>
        </w:rPr>
        <w:t>02.12.2008 r.</w:t>
      </w:r>
      <w:r>
        <w:rPr/>
        <w:t xml:space="preserve"> o godz. </w:t>
      </w:r>
      <w:r>
        <w:rPr>
          <w:b/>
        </w:rPr>
        <w:t>10.15</w:t>
      </w:r>
      <w:r>
        <w:rPr/>
        <w:t xml:space="preserve"> </w:t>
      </w:r>
      <w:r>
        <w:rPr>
          <w:b/>
        </w:rPr>
        <w:t>w biurze Zakładu</w:t>
      </w:r>
      <w:r>
        <w:rPr/>
        <w:t xml:space="preserve"> </w:t>
      </w:r>
      <w:r>
        <w:rPr>
          <w:b/>
        </w:rPr>
        <w:t>Komunalnego w Halinowie, ul. 3-go Maja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nę ofertową należy wyliczyć w załączniku Nr 1. Cena ofertowa powinna wynikać </w:t>
        <w:br/>
        <w:t>z iloczynu ceny jednostkowej i ilości odpad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na określona przez Wykonawcę, zostanie ustalona na cały okres realizacji zamówienia </w:t>
        <w:br/>
        <w:t>i nie podlega zmiani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XI. Informacje dotyczące walut obcych, w jakich mogą być prowadzone rozliczenia miedzy Zamawiającym a 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podania ceny ofertowej i jej elementów w walutach obcych.</w:t>
      </w:r>
    </w:p>
    <w:p>
      <w:pPr>
        <w:pStyle w:val="Normal"/>
        <w:jc w:val="both"/>
        <w:rPr/>
      </w:pPr>
      <w:r>
        <w:rPr/>
        <w:t xml:space="preserve">Cena winna być podana w polskich jednostkach pieniężnych, (złotych polskich </w:t>
        <w:br/>
        <w:t>i grosza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Opis kryteriów, z podaniem ich znaczenia i sposobu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wyborze oferty </w:t>
      </w:r>
      <w:r>
        <w:rPr>
          <w:b/>
        </w:rPr>
        <w:t>Zamawiający</w:t>
      </w:r>
      <w:r>
        <w:rPr/>
        <w:t xml:space="preserve"> będzie kierował się następującymi kryteriami:</w:t>
        <w:br/>
        <w:t>- cena ofertowa – 10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dzieli zamówienia Wykonawcy, którego oferta odpowiada wszystkim  wymaganiom przedstawionym w ustawie „</w:t>
      </w:r>
      <w:r>
        <w:rPr>
          <w:b/>
        </w:rPr>
        <w:t>pzp”</w:t>
      </w:r>
      <w:r>
        <w:rPr/>
        <w:t xml:space="preserve"> i </w:t>
      </w:r>
      <w:r>
        <w:rPr>
          <w:b/>
        </w:rPr>
        <w:t>SIWZ</w:t>
      </w:r>
      <w:r>
        <w:rPr/>
        <w:t xml:space="preserve"> oraz zostanie oceniona jako najkorzystniejsza  w oparciu o podane w niniejszym rozdziale kryteria wybor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Informacje o formalnościach, jakie powinny zostać dopełnione po wyborze oferty w celu zawarcia umowy 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mawiający po dokonaniu wyboru najkorzystniejszej oferty powiadomi na piśmie </w:t>
        <w:br/>
        <w:t>o wynikach postępowania wszystkich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gdy Wykonawca, którego oferta została wybrana uchyla się od podpisania umowy, Zamawiający wybierze ofertę najkorzystniejszą, z najniższą ceną spośród pozostałych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 Istotne dla stron postanowienia, które zostaną wprowadzone do treści zamówienia zawieranej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ntegralną część </w:t>
      </w:r>
      <w:r>
        <w:rPr>
          <w:b/>
        </w:rPr>
        <w:t>SIWZ</w:t>
      </w:r>
      <w:r>
        <w:rPr/>
        <w:t xml:space="preserve"> jest wzór umowy będący załącznikiem nr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Rozliczenie za przedmiot umowy między zamawiającym a wykonawcą będą prowadzone </w:t>
        <w:br/>
        <w:t>w PL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informuje, że może udzielić zamówienia z wolnej ręki na wykonanie robót uzupełniających stanowiących nie więcej niż 20% wartości zamówienia zgodnie z art. 67 ust. 1 pkt. 6 „</w:t>
      </w:r>
      <w:r>
        <w:rPr>
          <w:b/>
        </w:rPr>
        <w:t>pzp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 Pouczenie o środkach ochrony prawnej przysługujących wykonawcy w toku postępowania 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uszczerbku, w wyniku naruszenia przez Zamawiającego zasad określonych w ustawie „</w:t>
      </w:r>
      <w:r>
        <w:rPr>
          <w:b/>
        </w:rPr>
        <w:t>pzp”</w:t>
      </w:r>
      <w:r>
        <w:rPr/>
        <w:t>, przysługują środki odwoławcze przewidziane w dziale VI ustawy „</w:t>
      </w:r>
      <w:r>
        <w:rPr>
          <w:b/>
        </w:rPr>
        <w:t>pzp”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 xml:space="preserve">Załącznik Nr 1 do SIWZ ZK. 3410-09/08 z dnia …………….2008 r.– formularz oferto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>( 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 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Zakład Komunalny w Halinowi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ul. 3-go Maja 8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publiczne ogłoszenie o zamówieniu w postępowaniu prowadzonym </w:t>
        <w:br/>
        <w:t>w trybie przetargu nieograniczonego poniżej 133 000 euro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transport oraz unieszkodliwianie bądź odzysk komunalnych osadów ściekowych - kod 19 08 05 wytwarzanych przez Zakład Komunalny w Halinowie</w:t>
      </w:r>
      <w:r>
        <w:rPr/>
        <w:t xml:space="preserve"> w ilości do 1320 Mg / rok,</w:t>
      </w:r>
      <w:r>
        <w:rPr>
          <w:b/>
        </w:rPr>
        <w:t xml:space="preserve"> </w:t>
      </w:r>
      <w:r>
        <w:rPr/>
        <w:t>zgodnie z wymaganiami określonymi w SIW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ujemy wykonanie zamówienia dotyczącego transportu oraz unieszkodliwianie bądź odzysku*</w:t>
      </w:r>
      <w:r>
        <w:rPr>
          <w:vertAlign w:val="superscript"/>
        </w:rPr>
        <w:t xml:space="preserve">) </w:t>
      </w:r>
      <w:r>
        <w:rPr/>
        <w:t>komunalnych osadów ściekowych – kod 19 08 05 wytwarzanych przez Zakład Komunalny w Halinowie w ilości do 110 Mg / miesiąc</w:t>
      </w:r>
      <w:r>
        <w:rPr>
          <w:b/>
        </w:rPr>
        <w:t xml:space="preserve"> </w:t>
      </w:r>
      <w:r>
        <w:rPr/>
        <w:t>za cenę:</w:t>
      </w:r>
    </w:p>
    <w:p>
      <w:pPr>
        <w:pStyle w:val="Normal"/>
        <w:spacing w:lineRule="auto" w:line="360"/>
        <w:rPr/>
      </w:pPr>
      <w:r>
        <w:rPr/>
        <w:t xml:space="preserve">……………………… </w:t>
      </w:r>
      <w:r>
        <w:rPr/>
        <w:t xml:space="preserve">zł / 1 Mg  + podatek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(cena jednostkowa x ilość miesięczna–110 Mg x 12 miesięcy)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 xml:space="preserve">Sposób gospodarowania odpadami: (zaznaczyć przez podkreślenie) </w:t>
        <w:br/>
        <w:t>1) Sposób wykorzystania odpadów ( metoda odzysku )**</w:t>
      </w:r>
      <w:r>
        <w:rPr>
          <w:vertAlign w:val="superscript"/>
        </w:rPr>
        <w:t>)</w:t>
      </w:r>
      <w:r>
        <w:rPr/>
        <w:t>: …………………………………</w:t>
        <w:br/>
        <w:t>a) w rolnictwie, rozumianym jako uprawa wszystkich płodów rolnych wprowadzanych do obrotu handlowego, włączając w to uprawy przeznaczane do produkcji pasz,</w:t>
        <w:br/>
        <w:t>b) do rekultywacji terenów, w tym gruntów na cele rolne,</w:t>
        <w:br/>
        <w:t xml:space="preserve">c) do dostosowania gruntów do określonych potrzeb wynikających z planów gospodarki odpadami, planów zagospodarowania przestrzennego lub decyzji o warunkach zabudowy </w:t>
        <w:br/>
        <w:t>i zagospodarowania terenu,</w:t>
        <w:br/>
        <w:t>d) do uprawy roślin przeznaczonych do produkcji kompostu,</w:t>
        <w:br/>
        <w:t>e) do uprawy roślin nieprzeznaczonych do spożycia i do produkcji pasz</w:t>
        <w:br/>
        <w:t>f) inne: …………………………………………………………………………………***</w:t>
      </w:r>
      <w:r>
        <w:rPr>
          <w:vertAlign w:val="superscript"/>
        </w:rPr>
        <w:t xml:space="preserve">) </w:t>
        <w:br/>
      </w:r>
      <w:r>
        <w:rPr/>
        <w:t>2)</w:t>
      </w:r>
      <w:r>
        <w:rPr>
          <w:vertAlign w:val="superscript"/>
        </w:rPr>
        <w:t xml:space="preserve"> </w:t>
      </w:r>
      <w:r>
        <w:rPr/>
        <w:t>Sposób unieszkodliwiania (metoda unieszkodliwiania)**</w:t>
      </w:r>
      <w:r>
        <w:rPr>
          <w:vertAlign w:val="superscript"/>
        </w:rPr>
        <w:t xml:space="preserve">) </w:t>
      </w:r>
      <w:r>
        <w:rPr/>
        <w:t>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ę stanowiąca przedmiot niniejszej umowy realizować będziemy w okresie od dnia  podpisania umowy do końca 2009 r. w miarę zgłaszanego przez Zamawiającego zapotrzeb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 treścią SIWZ, w tym ze wzorem umowy. Nie wnosimy do niej zastrzeżeń i przyjmujemy warunki w niej zawar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spełniamy  warunki określone w art. 22 ust. 1 ustawy z dnia 29 stycznia 2004. – Prawo zamówień publicznych ( Dz.U.06.164.1163 z póź. zm.).</w:t>
      </w:r>
    </w:p>
    <w:p>
      <w:pPr>
        <w:pStyle w:val="Normal"/>
        <w:numPr>
          <w:ilvl w:val="0"/>
          <w:numId w:val="6"/>
        </w:numPr>
        <w:rPr/>
      </w:pPr>
      <w:r>
        <w:rPr/>
        <w:t>Oświadczamy, że uważamy się za związanych niniejsza ofertą na czas wskazany w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została złożona na ……… stronach kolejno ponumerowanych w tym informacje na stronach …………….. stanowią tajemnicę przedsiębiorstwa w rozumieniu przepisów </w:t>
        <w:br/>
        <w:t>o zwalczaniu nieuczciwej konkurencji i jako takie nie mogą być udostępni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lną część oferty stanowią następujące dokumenty</w:t>
      </w:r>
      <w:r>
        <w:rPr>
          <w:vertAlign w:val="superscript"/>
        </w:rPr>
        <w:t>****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Upełnomocniony (ieni) przedstawiciel (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Załącznik Nr 2 do SIWZ ZK.3410-09/08 z dnia .…………2008 r.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firstLine="720"/>
        <w:rPr/>
      </w:pPr>
      <w:r>
        <w:rPr/>
        <w:t xml:space="preserve">Zgodnie z  art. 22 ust.1 i art. 24 ust.1 i 2 ustawy </w:t>
      </w:r>
      <w:r>
        <w:rPr>
          <w:b/>
        </w:rPr>
        <w:t>oświadczam,</w:t>
      </w:r>
      <w:r>
        <w:rPr/>
        <w:t xml:space="preserve"> że podmiot, który reprezentuję / reprezentujem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Posiada uprawnienia do wykonywania określonej działalności lub czynności jeśli ustawy nakładają obowiązek  takich uprawnień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Dysponuję niezbędną wiedzą i doświadczeniem, potencjałem technicznym oraz osobami zdolnymi do wykonania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Nie podlega wykluczeniu z postępowania na podstawie art. 24 ust.1 ustawy t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nie wyrządził szkody, nie wykonując zamówienia lub wykonując je nienależycie, jeżeli szkoda ta została stwierdzona prawomocnym orzeczeniem sądu wydanym w okresie 3 lat przed wszczęciem postępowania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nie zalega z uiszczaniem podatków, opłat ani składek na ubezpieczenia społeczne lub zdrowotne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nie został prawomocnie skazany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żaden z członków organu zarządzającego firmą nie został skazany prawomocnym wyrokiem za przestępstwo popełnione w związku z postępowaniem  o udzielenie zamówienia publicznego, przestępstwo przekupstwa, przestępstwo przeciwko obrotowi gospodarczemu  albo inne przestępstwo popełnione w celu osiągnięcia korzyści majątkowych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( podpis Wykonawcy 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Załącznik Nr 3 do SIWZ ZK. 3410-09/08 z dnia ………….2008 r.– wzór umowy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K. 3410.U- 09/08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/>
        <w:t>W dniu ……………</w:t>
      </w:r>
      <w:r>
        <w:rPr>
          <w:b/>
        </w:rPr>
        <w:t xml:space="preserve"> r.</w:t>
      </w:r>
      <w:r>
        <w:rPr/>
        <w:t xml:space="preserve"> w Zakładzie Komunalnym w Halinowie, ul. 3-go Maja 8, pomiędzy </w:t>
      </w:r>
      <w:r>
        <w:rPr>
          <w:b/>
        </w:rPr>
        <w:t>Zakładem Komunalnym w Halinowie</w:t>
      </w:r>
      <w:r>
        <w:rPr/>
        <w:t>, ul. 3-go Maja 8, 05-074 Halinów, reprezentowanym przez Dyrektora Zakładu Komunalnego - Panią Małgorzatę Komuda-Ołowską, zwanym dalej</w:t>
      </w:r>
      <w:r>
        <w:rPr>
          <w:b/>
          <w:bCs/>
        </w:rPr>
        <w:t xml:space="preserve"> Zamawiającym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a na podstawie wpisu do ewidencji działalności gospodarczej z dn. ……………… r.</w:t>
      </w:r>
    </w:p>
    <w:p>
      <w:pPr>
        <w:pStyle w:val="Normal"/>
        <w:jc w:val="both"/>
        <w:rPr/>
      </w:pPr>
      <w:r>
        <w:rPr/>
        <w:t>prowadzonego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reprezentowaną przez 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,</w:t>
      </w:r>
    </w:p>
    <w:p>
      <w:pPr>
        <w:pStyle w:val="Normal"/>
        <w:spacing w:lineRule="auto" w:line="259"/>
        <w:jc w:val="both"/>
        <w:rPr/>
      </w:pPr>
      <w:r>
        <w:rPr/>
        <w:t>w wyniku udzielenia zamówienia publicznego w trybie przetargu nieograniczonego poniżej 133 000 euro na podstawie ustawy z dnia 29 stycznia 2004 r. – Prawo Zamówień Publicznych</w:t>
      </w:r>
      <w:r>
        <w:rPr>
          <w:b/>
        </w:rPr>
        <w:t xml:space="preserve"> </w:t>
        <w:br/>
      </w:r>
      <w:r>
        <w:rPr/>
        <w:t>(t.j. Dz.U. z 2007 r. Nr 223 poz. 1655 z póź. zm.) zawarta została umowa o następującej treści: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Zamawiający zleca, a Wykonawca zobowiązuje się do wykonania zamówienia publicznego polegające na transporcie oraz unieszkodliwianiu bądź odzysku komunalnych osadów ściekowych - kod 19 08 05 wytwarzanych przez Zakład Komunalny w Halinowie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Integralną częścią niniejszej umowy jest formularz  ofertowy – załącznik nr 1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3</w:t>
      </w:r>
    </w:p>
    <w:p>
      <w:pPr>
        <w:pStyle w:val="Normal"/>
        <w:spacing w:lineRule="auto" w:line="259"/>
        <w:jc w:val="both"/>
        <w:rPr/>
      </w:pPr>
      <w:r>
        <w:rPr/>
        <w:t>Wynagrodzenie za wykonanie przedmiotu umowy zostało ustalone zgodnie z wybraną ofertą w postępowaniu o zamówienie publiczne w trybie przetargu nieograniczonego poniżej 133 000 euro na kwotę:</w:t>
      </w:r>
      <w:r>
        <w:rPr>
          <w:bCs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 xml:space="preserve">. zł  brutto - zgodnie z ofertą – zał. nr 1 </w:t>
      </w:r>
    </w:p>
    <w:p>
      <w:pPr>
        <w:pStyle w:val="Normal"/>
        <w:spacing w:lineRule="auto" w:line="259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59"/>
        <w:jc w:val="both"/>
        <w:rPr/>
      </w:pPr>
      <w:r>
        <w:rPr/>
        <w:t>Termin rozpoczęcia realizacji zamówienia ustala się na dzień</w:t>
      </w:r>
      <w:r>
        <w:rPr>
          <w:b/>
          <w:bCs/>
        </w:rPr>
        <w:t xml:space="preserve"> 02.01.2009 r.,</w:t>
      </w:r>
      <w:r>
        <w:rPr/>
        <w:t xml:space="preserve"> a zakończenia na dzień</w:t>
      </w:r>
      <w:r>
        <w:rPr>
          <w:b/>
          <w:bCs/>
        </w:rPr>
        <w:t xml:space="preserve"> 31.12.2009 r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</w:t>
      </w:r>
    </w:p>
    <w:p>
      <w:pPr>
        <w:pStyle w:val="Normal"/>
        <w:spacing w:lineRule="auto" w:line="259"/>
        <w:jc w:val="both"/>
        <w:rPr/>
      </w:pPr>
      <w:r>
        <w:rPr/>
        <w:t>Umowa realizowana będzie zgodnie z ustawą z dnia 27 kwietnia 2001 roku o odpadach (</w:t>
      </w:r>
      <w:r>
        <w:rPr>
          <w:bCs/>
        </w:rPr>
        <w:t xml:space="preserve">t.j. </w:t>
      </w:r>
      <w:r>
        <w:rPr/>
        <w:t xml:space="preserve">Dz.U. z 2007 Nr 39 poz. 251 z póź. zm.) i aktami wykonawczymi w/w ustawy.  </w:t>
      </w:r>
    </w:p>
    <w:p>
      <w:pPr>
        <w:pStyle w:val="Normal"/>
        <w:spacing w:lineRule="auto" w:line="259"/>
        <w:rPr/>
      </w:pPr>
      <w:r>
        <w:rPr>
          <w:b/>
          <w:bCs/>
        </w:rPr>
        <w:t>l. Wykonawca</w:t>
      </w:r>
      <w:r>
        <w:rPr/>
        <w:t xml:space="preserve"> posiada wymagane zezwolenie w zakresie: </w:t>
      </w:r>
    </w:p>
    <w:p>
      <w:pPr>
        <w:pStyle w:val="Normal"/>
        <w:spacing w:lineRule="auto" w:line="259"/>
        <w:jc w:val="both"/>
        <w:rPr/>
      </w:pPr>
      <w:r>
        <w:rPr/>
        <w:t>- transport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unieszkodliwiania/odzysku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 xml:space="preserve">Transport osadów, odbywał się będzie z terenu Oczyszczalni Ścieków </w:t>
        <w:br/>
        <w:t>w Długiej Kościelnej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/>
        <w:t xml:space="preserve"> na czas trwania umowy zabezpieczy pojemnikami typu KP-7 dla w/w odpadów w celu ich zbierania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>Po przekazaniu odpadów</w:t>
      </w:r>
      <w:r>
        <w:rPr>
          <w:b/>
          <w:bCs/>
        </w:rPr>
        <w:t xml:space="preserve"> Wykonawcy,</w:t>
      </w:r>
      <w:r>
        <w:rPr/>
        <w:t xml:space="preserve"> odpowiedzialność za działania objęte zagospodarowaniem w/w odpadów przenosi się na</w:t>
      </w:r>
      <w:r>
        <w:rPr>
          <w:b/>
          <w:bCs/>
        </w:rPr>
        <w:t xml:space="preserve"> Wykonawcę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uje się do gospodarowania odpadami zgodnie z </w:t>
      </w:r>
      <w:r>
        <w:rPr/>
        <w:t>formularzem  ofertowym – załączniki nr 1 do SIWZ</w:t>
      </w:r>
      <w:r>
        <w:rPr>
          <w:bCs/>
        </w:rPr>
        <w:t xml:space="preserve">. Jeśli wystąpią przewidziane prawem okoliczności zmuszające </w:t>
      </w:r>
      <w:r>
        <w:rPr>
          <w:b/>
          <w:bCs/>
        </w:rPr>
        <w:t>Wykonawcę</w:t>
      </w:r>
      <w:r>
        <w:rPr>
          <w:bCs/>
        </w:rPr>
        <w:t xml:space="preserve"> do zmiany gospodarowania odpadami niż określono </w:t>
      </w:r>
      <w:r>
        <w:rPr>
          <w:b/>
          <w:bCs/>
        </w:rPr>
        <w:t>Wykonawca</w:t>
      </w:r>
      <w:r>
        <w:rPr>
          <w:bCs/>
        </w:rPr>
        <w:t xml:space="preserve"> powiadomi </w:t>
      </w:r>
      <w:r>
        <w:rPr>
          <w:b/>
          <w:bCs/>
        </w:rPr>
        <w:t xml:space="preserve">Zamawiającego </w:t>
      </w:r>
      <w:r>
        <w:rPr>
          <w:bCs/>
        </w:rPr>
        <w:t xml:space="preserve">o w/w fakcie na piśmie. 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 xml:space="preserve">Odbiór odpadów będzie zgłaszany na piśmie przez </w:t>
      </w:r>
      <w:r>
        <w:rPr>
          <w:b/>
        </w:rPr>
        <w:t>Zamawiającego</w:t>
      </w:r>
      <w:r>
        <w:rPr/>
        <w:t xml:space="preserve"> ze wskazaniem daty odbioru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>W dniu odbioru odpadów, na które</w:t>
      </w:r>
      <w:r>
        <w:rPr>
          <w:b/>
          <w:bCs/>
        </w:rPr>
        <w:t xml:space="preserve"> Wykonawca</w:t>
      </w:r>
      <w:r>
        <w:rPr/>
        <w:t xml:space="preserve"> posiada wymagane zezwolenie ( §5 ust. 1 umowy) </w:t>
      </w:r>
      <w:r>
        <w:rPr>
          <w:b/>
        </w:rPr>
        <w:t>Zamawiający</w:t>
      </w:r>
      <w:r>
        <w:rPr/>
        <w:t xml:space="preserve"> wystawi Kartę Przekazania Odpadu zgodną ze zgłoszeniem wskazanym w ust. 6 niniejszego paragrafu umowy. Podpisana przez strony Karta Przekazania Odpadu stanowić będzie podstawę do wystawienia na koniec każdego miesiąca kalendarzowego Zbiorczych Kart Przekazania Odpadów oraz faktury. Zbiorcze Karty Przekazania Odpadów </w:t>
      </w:r>
      <w:r>
        <w:rPr>
          <w:b/>
        </w:rPr>
        <w:t>Wykonawca</w:t>
      </w:r>
      <w:r>
        <w:rPr/>
        <w:t xml:space="preserve"> załączać będzie do faktury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>
          <w:bCs/>
        </w:rPr>
        <w:t xml:space="preserve">Każda partia przekazywanych odpadów będzie ważona przez </w:t>
      </w:r>
      <w:r>
        <w:rPr>
          <w:b/>
          <w:bCs/>
        </w:rPr>
        <w:t>Wykonawcę</w:t>
      </w:r>
      <w:r>
        <w:rPr>
          <w:bCs/>
        </w:rPr>
        <w:t xml:space="preserve">. </w:t>
      </w:r>
      <w:r>
        <w:rPr>
          <w:b/>
          <w:bCs/>
        </w:rPr>
        <w:t xml:space="preserve">Wykonawca </w:t>
      </w:r>
      <w:r>
        <w:rPr>
          <w:bCs/>
        </w:rPr>
        <w:t xml:space="preserve">zobowiązany jest do przekazania </w:t>
      </w:r>
      <w:r>
        <w:rPr>
          <w:b/>
          <w:bCs/>
        </w:rPr>
        <w:t>Zamawiającemu</w:t>
      </w:r>
      <w:r>
        <w:rPr>
          <w:bCs/>
        </w:rPr>
        <w:t xml:space="preserve"> wydruków z ważenia odpadów. Wydruk z ważenia przekazanych odpadów stanowić będzie załącznik do Zbiorczej Karty Przekazania Odpadu. </w:t>
      </w:r>
    </w:p>
    <w:p>
      <w:pPr>
        <w:pStyle w:val="Normal"/>
        <w:spacing w:lineRule="auto" w:line="259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9"/>
        <w:jc w:val="both"/>
        <w:rPr/>
      </w:pPr>
      <w:r>
        <w:rPr/>
        <w:t>Wynagrodzenie za wykonaną pracę, potwierdzoną przez</w:t>
      </w:r>
      <w:r>
        <w:rPr>
          <w:b/>
          <w:bCs/>
        </w:rPr>
        <w:t xml:space="preserve"> Zamawiającego,</w:t>
      </w:r>
      <w:r>
        <w:rPr/>
        <w:t xml:space="preserve"> zostanie zapłacone po otrzymaniu faktury w terminie 21 dni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 xml:space="preserve">Umowa może być rozwiązana przez strony za jednomiesięcznym wypowiedzeniem, </w:t>
        <w:br/>
        <w:t>a także przez</w:t>
      </w:r>
      <w:r>
        <w:rPr>
          <w:b/>
          <w:bCs/>
        </w:rPr>
        <w:t xml:space="preserve"> Zamawiającego</w:t>
      </w:r>
      <w:r>
        <w:rPr/>
        <w:t xml:space="preserve"> bez wypowiedzenia, w przypadku stwierdzenia naruszenia przepisów ustawy z dnia 27 kwietnia 2001 r.</w:t>
      </w:r>
      <w:r>
        <w:rPr>
          <w:bCs/>
        </w:rPr>
        <w:t xml:space="preserve"> </w:t>
      </w:r>
      <w:r>
        <w:rPr/>
        <w:t xml:space="preserve">o odpadach </w:t>
      </w:r>
      <w:r>
        <w:rPr>
          <w:bCs/>
        </w:rPr>
        <w:t xml:space="preserve">(t.j. </w:t>
      </w:r>
      <w:r>
        <w:rPr/>
        <w:t xml:space="preserve">Dz.U. z 2007 Nr 39 poz. 251 </w:t>
        <w:br/>
        <w:t>z póź. zm.)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razie nie wykonania lub nienależytego wykonania przedmiotu umowy w ustalonym terminie Strony ustalają kary umowne: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  <w:bCs/>
        </w:rPr>
        <w:t>1. Wykonawca</w:t>
      </w:r>
      <w:r>
        <w:rPr/>
        <w:t xml:space="preserve"> zapłaci karę umowną</w:t>
      </w:r>
      <w:r>
        <w:rPr>
          <w:b/>
          <w:bCs/>
        </w:rPr>
        <w:t xml:space="preserve"> Zamawiającemu w</w:t>
      </w:r>
      <w:r>
        <w:rPr/>
        <w:t xml:space="preserve"> wysokości 0,1 % wynagrodzenia ustalonego w § 3 za każdy dzień zwłoki od daty ustalonej zgodnie z § 5 ust 6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2</w:t>
      </w:r>
      <w:r>
        <w:rPr/>
        <w:t xml:space="preserve">. Za nieuzasadnione odstąpienie od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20% wartości umowy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Zamawiający</w:t>
      </w:r>
      <w:r>
        <w:rPr/>
        <w:t xml:space="preserve"> zastrzega sobie prawo dochodzenia odszkodowania przewyższającego określone kary umowne w przypadku gdy nie pokryją one wartości poniesionych szkód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amawiający</w:t>
      </w:r>
      <w:r>
        <w:rPr/>
        <w:t xml:space="preserve"> ma prawo odstąpić od niniejszej umowy w przypadku nie wykonania przez </w:t>
      </w:r>
      <w:r>
        <w:rPr>
          <w:b/>
        </w:rPr>
        <w:t xml:space="preserve">Wykonawcę </w:t>
      </w:r>
      <w:r>
        <w:rPr/>
        <w:t xml:space="preserve"> zobowiązania (odbioru odpadów) wskazanego w zgłoszeniu o którym mowa w § 5 ust. 6 niniejszej umowy. Dopuszcza się opóźnienie w wykonaniu odbioru odpadów do 7 dni kalendarzowych licząc od daty odbioru wskazanej przez </w:t>
      </w:r>
      <w:r>
        <w:rPr>
          <w:b/>
        </w:rPr>
        <w:t>Zamawiającego</w:t>
      </w:r>
      <w:r>
        <w:rPr/>
        <w:t xml:space="preserve"> </w:t>
        <w:br/>
        <w:t>w przedmiotowym zgłoszeniu. Nie dotrzymanie w/w terminów będzie potraktowane jako nieuzasadnione odstąpienie od umowy i wywoła skutki w postaci konsekwencji określonych w § 8 ust. 2.</w:t>
      </w:r>
    </w:p>
    <w:p>
      <w:pPr>
        <w:pStyle w:val="Normal"/>
        <w:spacing w:lineRule="auto" w:line="259"/>
        <w:ind w:left="180" w:hanging="180"/>
        <w:jc w:val="center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59"/>
        <w:jc w:val="both"/>
        <w:rPr/>
      </w:pPr>
      <w:r>
        <w:rPr/>
        <w:t xml:space="preserve">Wszelkie zmiany niniejszej umowy wymagają formy pisemnej pod rygorem nieważności </w:t>
        <w:br/>
        <w:t>i mogą być dokonywane w zakresie i formie przewidzianej w ustawie o zamówieniach publicznych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59"/>
        <w:jc w:val="both"/>
        <w:rPr/>
      </w:pPr>
      <w:r>
        <w:rPr/>
        <w:t xml:space="preserve">Do realizacji przedmiotu niniejszej umowy </w:t>
      </w:r>
      <w:r>
        <w:rPr>
          <w:b/>
        </w:rPr>
        <w:t>Wykonawca</w:t>
      </w:r>
      <w:r>
        <w:rPr/>
        <w:t xml:space="preserve"> upoważnia </w:t>
      </w:r>
    </w:p>
    <w:p>
      <w:pPr>
        <w:pStyle w:val="Normal"/>
        <w:spacing w:lineRule="auto" w:line="25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9"/>
        <w:rPr/>
      </w:pPr>
      <w:r>
        <w:rPr/>
        <w:t xml:space="preserve">a </w:t>
      </w:r>
      <w:r>
        <w:rPr>
          <w:b/>
        </w:rPr>
        <w:t xml:space="preserve">Zamawiający 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Zgodnie z art. 67 ust. 1 pkt. 6 Prawo Zamówień Publicznych </w:t>
      </w:r>
      <w:r>
        <w:rPr>
          <w:b/>
        </w:rPr>
        <w:t>Zamawiający</w:t>
      </w:r>
      <w:r>
        <w:rPr/>
        <w:t xml:space="preserve"> może rozszerzyć przedmiot zamówienia łącznie o 20% wartości realizowanego zamówieni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59"/>
        <w:ind w:right="-50" w:hanging="0"/>
        <w:jc w:val="both"/>
        <w:rPr/>
      </w:pPr>
      <w:r>
        <w:rPr/>
        <w:t>W sprawach nieuregulowanych niniejszą umową mają zastosowanie przepisy Kodeksu Cywilnego, Ustawy o odpadach, Ustawy Prawo Ochrony Środowiska oraz Ustawy Prawo Zamówień Publicznych.</w:t>
      </w:r>
    </w:p>
    <w:p>
      <w:pPr>
        <w:pStyle w:val="Normal"/>
        <w:spacing w:lineRule="auto" w:line="259"/>
        <w:ind w:righ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ind w:right="60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13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Ewentualne spory wynikłe na tle realizacji niniejszej umowy rozstrzygane będą przez Sąd właściwy dla</w:t>
      </w:r>
      <w:r>
        <w:rPr>
          <w:b/>
          <w:bCs/>
        </w:rPr>
        <w:t xml:space="preserve"> Zamawiającego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rPr/>
      </w:pPr>
      <w:r>
        <w:rPr>
          <w:b/>
          <w:bCs/>
        </w:rPr>
        <w:tab/>
      </w:r>
      <w:r>
        <w:rPr>
          <w:b/>
        </w:rPr>
        <w:t>§14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Umowę sporządzono w dwóch jednobrzmiących egzemplarzach po jednym dla każdej</w:t>
      </w:r>
      <w:r>
        <w:rPr>
          <w:b/>
          <w:bCs/>
        </w:rPr>
        <w:t xml:space="preserve"> </w:t>
      </w:r>
      <w:r>
        <w:rPr>
          <w:bCs/>
        </w:rPr>
        <w:t>ze Stron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</w:rPr>
        <w:t>ZAMAWIAJĄCY</w:t>
        <w:tab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K.3410-09/08 z dnia 25.11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ladkomunal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4:00Z</dcterms:created>
  <dc:creator>Radosław</dc:creator>
  <dc:description/>
  <cp:keywords/>
  <dc:language>en-US</dc:language>
  <cp:lastModifiedBy>Radosław</cp:lastModifiedBy>
  <cp:lastPrinted>2008-10-23T10:33:00Z</cp:lastPrinted>
  <dcterms:modified xsi:type="dcterms:W3CDTF">2008-11-25T12:34:00Z</dcterms:modified>
  <cp:revision>45</cp:revision>
  <dc:subject/>
  <dc:title>Nr sprawy 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814414</vt:r8>
  </property>
  <property fmtid="{D5CDD505-2E9C-101B-9397-08002B2CF9AE}" pid="3" name="_AuthorEmail">
    <vt:lpwstr>radoslawszpicki@wp.pl</vt:lpwstr>
  </property>
  <property fmtid="{D5CDD505-2E9C-101B-9397-08002B2CF9AE}" pid="4" name="_AuthorEmailDisplayName">
    <vt:lpwstr>Radosław Szpicki</vt:lpwstr>
  </property>
  <property fmtid="{D5CDD505-2E9C-101B-9397-08002B2CF9AE}" pid="5" name="_EmailSubject">
    <vt:lpwstr>SIWZ odpady na 2008_5-osad.doc</vt:lpwstr>
  </property>
  <property fmtid="{D5CDD505-2E9C-101B-9397-08002B2CF9AE}" pid="6" name="_ReviewingToolsShownOnce">
    <vt:lpwstr/>
  </property>
</Properties>
</file>