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ZK. 3414-03/06 z dnia 27.11.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>
          <w:b/>
          <w:b/>
        </w:rPr>
      </w:pPr>
      <w:r>
        <w:rPr>
          <w:b/>
        </w:rPr>
        <w:t>Dyrektor Zakładu Komunalnego w Halinowie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>
          <w:b/>
          <w:b/>
        </w:rPr>
      </w:pPr>
      <w:r>
        <w:rPr>
          <w:b/>
        </w:rPr>
        <w:t>05-074 Halinów, ul. 3 Maja 8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>
          <w:b/>
          <w:b/>
        </w:rPr>
      </w:pPr>
      <w:r>
        <w:rPr>
          <w:b/>
        </w:rPr>
        <w:t>Ogłasza przetarg nieograniczony poniżej 60 000 euro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/>
      </w:pPr>
      <w:r>
        <w:rPr>
          <w:b/>
        </w:rPr>
        <w:t>na podstawie ustawy Prawo zamówień publicznych z dnia 29 stycznia 2004 r.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ind w:left="360" w:hanging="360"/>
        <w:jc w:val="center"/>
        <w:rPr>
          <w:b/>
          <w:b/>
        </w:rPr>
      </w:pPr>
      <w:r>
        <w:rPr>
          <w:b/>
        </w:rPr>
        <w:t>(Dz. U. Nr 19 z  2004 r. poz. 177 ze zm.) na zadanie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Wymiana eksploatowanych wodomierzy w budynkach mieszkalnych i lokalach użytkowych na terenie Gminy Halinów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udzielenie zamówienia mogą ubiegać się</w:t>
      </w:r>
      <w:r>
        <w:rPr>
          <w:b/>
        </w:rPr>
        <w:t xml:space="preserve"> </w:t>
      </w:r>
      <w:r>
        <w:rPr/>
        <w:t>wyłącznie</w:t>
      </w:r>
      <w:r>
        <w:rPr>
          <w:b/>
        </w:rPr>
        <w:t xml:space="preserve"> </w:t>
      </w:r>
      <w:r>
        <w:rPr/>
        <w:t>Wykonawcy</w:t>
      </w:r>
      <w:r>
        <w:rPr>
          <w:b/>
        </w:rPr>
        <w:t xml:space="preserve">, </w:t>
      </w:r>
      <w:r>
        <w:rPr/>
        <w:t xml:space="preserve">których oferta odpowiada zasadom określonym w ustawie, oraz spełnia wymagania określone </w:t>
        <w:br/>
        <w:t>w niniejszej Specyfikacji Istotnych Warunków Zamówienia, zwanej dalej „SIWZ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związane z przygotowaniem i złożeniem oferty ponosi Wykon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iejszą „SIWZ” można wykorzystać wyłącznie zgodnie z jej przeznaczeni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tępowanie prowadzone jest według przepisów ustawy z dnia 29 stycznia 2004 r. </w:t>
        <w:br/>
        <w:t>Prawo Zamówień Publicznych (Dz. U. Nr 19 poz. 177) zwanej dalej „PZP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zamówienia jest wymiana eksploatowanych wodomierzy w budynkach mieszkalnych i lokalach użytkowych na terenie Gminy Hali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mówienia: dostawa wodomierzy, usługi instalowania urządzeń pomiarowych (wodomierzy)</w:t>
        <w:br/>
        <w:t xml:space="preserve">Wspólny słownik zamówień ( CPV ): </w:t>
      </w:r>
    </w:p>
    <w:p>
      <w:pPr>
        <w:pStyle w:val="Normal"/>
        <w:jc w:val="both"/>
        <w:rPr/>
      </w:pPr>
      <w:r>
        <w:rPr/>
        <w:tab/>
        <w:t>33252110 - dostawa wodomierzy</w:t>
      </w:r>
    </w:p>
    <w:p>
      <w:pPr>
        <w:pStyle w:val="Normal"/>
        <w:jc w:val="both"/>
        <w:rPr/>
      </w:pPr>
      <w:r>
        <w:rPr/>
        <w:tab/>
        <w:t>50921000 - usługi instalowania urządzeń pomiar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izacja robót: gmina Hali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robó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isanie stanu końcowego wodomierz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montaż wodomierz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ntaż nowego wodomierz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lombowanie wodomierz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isanie stanu początkowego nowego wodomierz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enie protokołu wymiany wodomierza, który powinien zawierać następujące dane: numery wodomierzy, stany wodomierzy, datę wymiany, podpis użytkownika, podpis osoby wymieniającej wodomierz; protokół stanowi załącznik nr 4 do „SIWZ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kazanie wymienionych (zdemontowanych) wodomierzy oraz protokołu, najpóźniej </w:t>
        <w:br/>
        <w:t>2 dni po wymianie, do magazynu na SUW Mrowisk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 wymiany powinny być zastosowane wodomierze firmy ZENNER typu JS 2,5 130 </w:t>
        <w:br/>
        <w:t xml:space="preserve">z uszczelkami DN 20 mm lub równoważne. Wodomierze winny być montowane </w:t>
        <w:br/>
        <w:t>w instalacji zimnej wody zgodnie z warunkami technicznymi zawartymi w dokumentacji techniczno-ruchowej wodomierzy. Do zaplombowania wodomierza powinna zostać użyta opaska plombująca numerowana DN 2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ielkość zamówienia: 700 sztuk wodomierz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nie dopuszcza możliwości składania ofert częściowych oraz ofert przewidujących odmienny niż w „SIWZ” sposób wykonania zamówienia (oferty wariantowej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ermin wykonania zamówienia: od dnia podpisania umowy do dnia  28.02.2007 r.</w:t>
      </w:r>
    </w:p>
    <w:p>
      <w:pPr>
        <w:pStyle w:val="Normal"/>
        <w:jc w:val="both"/>
        <w:rPr/>
      </w:pPr>
      <w:r>
        <w:rPr>
          <w:b/>
        </w:rPr>
        <w:t>III. Cena ofert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Cena podlegająca ocenie to cena przedmiotu zamówienia, określonego w punkcie II </w:t>
        <w:br/>
        <w:t>ust. 1, która powinna uwzględniać cenę dostawy, robót związanych z wymianą wodomierzy oraz sporządzenia protokołu wymiany wodomierz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awca może zaproponować tylko jedną cenę. Oferta zawierająca więcej niż jedną cenę zostanie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Warunki wymagane od Wykonawców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 zamówienie mogą ubiegać się Wykonawcy, którzy spełniają łącznie następujące warun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ją uprawnienia do wykonywania określonej działalności lub czynności, jeśli ustawy nakładają obowiązek posiadania takich uprawnień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osiadają niezbędną wiedzę i doświadczenie do wykonania zamówienia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Są uprawnieni do występowania w obrocie prawnym i nie podlegają wykluczeniu </w:t>
        <w:br/>
        <w:t>z postępowania o udzielenie zamówienia zgodne z art. 24 ust. 1 i 2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spełniania w/w warunków dokonana zostanie zgodnie z formułą „spełnia – nie spełnia”, w oparciu o informacje zawarte w dokumentach i oświadczeniach wyszczególnionych w rozdziale V niniejszej „SIWZ”. Z treści załączonych dokumentów musi jednoznacznie wynikać, iż w/w warunki Wykonawca</w:t>
      </w:r>
      <w:r>
        <w:rPr>
          <w:b/>
        </w:rPr>
        <w:t xml:space="preserve"> </w:t>
      </w:r>
      <w:r>
        <w:rPr/>
        <w:t xml:space="preserve">spełnił. Zamawiający wezwie Wykonawcę, jeżeli zajdzie taka potrzeba, do złożenia wyjaśnień dotyczących oświadczeń </w:t>
        <w:br/>
        <w:t>i dokumentów bądź do ich uzupełnienia w dodatkowo wyznaczonym terminie.</w:t>
      </w:r>
    </w:p>
    <w:p>
      <w:pPr>
        <w:pStyle w:val="Normal"/>
        <w:jc w:val="both"/>
        <w:rPr/>
      </w:pPr>
      <w:r>
        <w:rPr/>
        <w:t>Nie spełnienie chociażby jednego z w/w warunków skutkować będzie wykluczeniem Wykonawcy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Informacja o oświadczeniach i dokumentach, jakie mają dostarczyć Wykonawcy</w:t>
        <w:br/>
        <w:t>w celu potwierdzenia spełnienia warunków udziału w postępowani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celu potwierdzenia spełniania warunków udziału w postępowaniu oferta musi zawierać następujące dokumenty i oświadczenia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świadczenie, że Wykonawca spełnia warunki określone w art. 22 ust.1 ustawy (zawarte w formularzu ofertowym stanowiącym załącznik nr 2 do niniejszej „SIWZ”)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Aktualny odpis z właściwego rejestru, albo aktualne zaświadczenie o wpisie do ewidencji działalności gospodarczej, jeśli odrębne przepisy wymagają wpisu do rejestru lub zgłoszenia do ewidencji działalności gospodarczej wystawiony nie wcześniej niż </w:t>
        <w:br/>
        <w:t>6 miesięcy przed upływem terminu składania ofert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Aktualne zaświadczenie właściwego naczelnika urzędu skarbowego oraz właściwego oddziału Zakładu Ubezpieczeń Społecznych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Informacja o sposobie porozumiewania się Zamawiającego z Wykonawcami oraz przekazywania oświadczeń i dokumentów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W postępowaniu o udzielenie zamówienia oświadczenia, wnioski, zawiadomienia oraz informacje Zamawiający i Wykonawca przekazują pisemnie lub faxem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Jeżeli Zamawiający lub Wykonawca przekazują oświadczenia, wnioski, zawiadomienia oraz informacje faxem, każda ze stron na żądanie drugiej niezwłocznie potwierdzi fakt ich otrzym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 Opis sposobu przygotowywania ofer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może złożyć tylko jedną ofertę na wykonanie całości zamówienia. Wykonawca, który złoży więcej niż jedną ofertę podlega wykluczeniu z postęp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musi zawierać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pełniony formularz ofertowy (według załącznika nr 1 do „SIWZ”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kumenty i oświadczenia potwierdzające spełnienie przez Wykonawców warunków udziału w postępowaniu określone w rozdziale V „SIWZ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y składające się na ofertę, wymienione w ust 2.2, mogą być przedstawione </w:t>
        <w:br/>
        <w:t>w postaci kopi poświadczonych za zgodność z oryginałem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świadczenia za zgodność z oryginałem winno być sporządzone w sposób</w:t>
        <w:br/>
        <w:t>umożliwiający identyfikację podpisu wraz z imienną pieczątką osoby poświadczającej kopię dokumentu za zgodność z oryginał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W przypadku poświadczenia za zgodność z oryginałem kopii dokumentów przez osob(ę)y nie wymienion(ą)e w dokumencie rejestracyjnym Wykonawcy, należy do oferty dołączyć stosowne pełnomocnictw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sporządzić na formularzu ofertowym stanowiącym załącznik nr 1 do „SIWZ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oraz załączone do niej oświadczenia powinny być napisane czytelnie, w języku polskim oraz podpisane przez Wykonawcę lub osoby upoważnione do reprezentowania Wykonawcy na zewnątr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załączone dokumenty sporządzone w języku obcym powinny zostać przetłumaczone na język polski. Tłumaczenie powinno być potwierdzone przez tłumacza przysięgł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Wszystkie strony oferty powinny być spięte (zszyte) i zabezpieczone w sposób zapobiegający możliwości zdekompletowania zawartości oferty, a każda strona oferty winna być opatrzona kolejnym numerem i parafow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Wszelkie poprawki lub zmiany w ofercie powinny być parafowane i opatrzone datą własnoręcznie przez osobę podpisująca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fertę należy złożyć w dwóch zamkniętych kopert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kopertę zewnętrzna, nie oznakowana nazwą </w:t>
      </w:r>
      <w:r>
        <w:rPr>
          <w:b/>
        </w:rPr>
        <w:t>„</w:t>
      </w:r>
      <w:r>
        <w:rPr/>
        <w:t>Wykonawcy</w:t>
      </w:r>
      <w:r>
        <w:rPr>
          <w:b/>
        </w:rPr>
        <w:t>”</w:t>
      </w:r>
      <w:r>
        <w:rPr/>
        <w:t xml:space="preserve"> należy zaadresować:</w:t>
        <w:br/>
        <w:t xml:space="preserve">Zakład Komunalny w Halinowie, 05-074 Halinów, ul. 3-go Maja 8 oraz oznakować </w:t>
        <w:br/>
        <w:t>w sposób następujący: „ Wymiana eksploatowanych wodomierzy w budynkach mieszkalnych i lokalach użytkowych na terenie Gminy Halinów 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koperta wewnętrzna – oprócz opisu jw. winna zawierać nazwę i adres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powinna zawierać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ormularz ofertowy – według załącznika nr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 </w:t>
      </w:r>
      <w:r>
        <w:rPr/>
        <w:t xml:space="preserve">Oświadczenie o nie podleganiu wykluczeniu na podstawie art. 24 ust. 1 i 2 ustawy </w:t>
        <w:br/>
        <w:t>o spełnianiu warunków określonych w art. 22 ust. 1 pkt. 1 - 4 ustawy wg załącznika nr 2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Do oferty należy załączyć następujące dokumenty: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 xml:space="preserve">Aktualny odpis z właściwego rejestru lub aktualne zaświadczenie o wpisie do ewidencji działalności gospodarczej, jeśli odrębne przepisy wymagają wpisu do rejestru lub zgłoszenia do ewidencji działalności gospodarczej, wystawionego nie wcześniej niż </w:t>
        <w:br/>
        <w:t>6 miesięcy przed upływem terminu składania ofert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Aktualne zaświadczenie właściwego naczelnika urzędu skarbowego oraz właściwego oddziału Zakładu Ubezpieczeń Społecznych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jc w:val="both"/>
        <w:rPr>
          <w:b/>
          <w:b/>
        </w:rPr>
      </w:pPr>
      <w:r>
        <w:rPr/>
        <w:t>W przypadku Wykonawcy</w:t>
      </w:r>
      <w:r>
        <w:rPr>
          <w:b/>
        </w:rPr>
        <w:t xml:space="preserve"> </w:t>
      </w:r>
      <w:r>
        <w:rPr/>
        <w:t>będącego spółką cywilną lub konsorcjum należy załączyć umowy spółki, konsorcjum lub list intencyj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dokumentów wymienionych w ust.10 pkt. 10.3, dopuszcza się złożenie kserokopii potwierdzonej przez Wykonawcę lub osobę upoważnioną do reprezentowania Wykonawcy na zewnątrz za zgodność z oryginałem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Miejsce oraz termin składania i otwarcia ofert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Termin składania ofert upływa w dniu  19.12.2006 r. o godz. 10.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ę, opracowaną zgodnie z wymogami „SIWZ” należy złożyć w siedzibie Zakładu Komunalnego w Halinowie, przy ul. 3 Maja 8 lub przesłać na adres: Zakład Komunalny</w:t>
        <w:br/>
        <w:t>w Halinowie, ul. 3 Maja 8, 05-074 Halin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składający ofertę może żądać od Zamawiającego potwierdzenia jej złożenia </w:t>
        <w:br/>
        <w:t>z podaniem dnia i godziny, w którym oferta została odebrana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złożona po terminie określonym w ust.1 zostanie zwrócona Wykonawcy bez otwierani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Zmiana postanowień Specyfikacji Istotnych Warunków Zamówieni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szczególnie uzasadnionych przypadkach Zamawiający, przed upływem terminu składania ofert, może zmodyfikować treść „SIWZ”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 każdej zmianie „SIWZ” Zamawiający niezwłocznie powiadomi wszystkich Wykonawców</w:t>
      </w:r>
      <w:r>
        <w:rPr>
          <w:b/>
        </w:rPr>
        <w:t>,</w:t>
      </w:r>
      <w:r>
        <w:rPr/>
        <w:t xml:space="preserve"> którzy otrzymali tę dokumentację, przekazując im jej zmienioną treś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/>
        <w:t>W przypadku zaistnienia sytuacji, o której mowa w ust. 1 Wykonawcy zobowiązani są dostosować treść swojej oferty do nowych wymogów, a zmodyfikowaną ofertę złożyć zgodnie z zasadami określonymi w rozdz. VII i VIII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X. Wyjaśnienia dotyczące Specyfikacji Istotnych Warunków Zamówieni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y biorący udział w postępowaniu mają prawo zwrócić się do Zamawiającego o wyjaśnienie postanowień, „SIWZ”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ytania na piśmie należy kierować do Zamawiającego faxe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owiedź na pytanie</w:t>
      </w:r>
      <w:r>
        <w:rPr>
          <w:b/>
        </w:rPr>
        <w:t xml:space="preserve"> </w:t>
      </w:r>
      <w:r>
        <w:rPr/>
        <w:t>Zamawiający prześle wszystkim Wykonawcom, którzy otrzymali „SIWZ” bez podania nazwy Wykonawcy</w:t>
      </w:r>
      <w:r>
        <w:rPr>
          <w:b/>
        </w:rPr>
        <w:t>,</w:t>
      </w:r>
      <w:r>
        <w:rPr/>
        <w:t xml:space="preserve"> który zadał pyta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sobami uprawnionymi do kontaktów z oferentami ze strony Zamawiającego są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w sprawach technicznych -  Pan Radosław Szpicki tel. 022 760 40 15 </w:t>
      </w:r>
    </w:p>
    <w:p>
      <w:pPr>
        <w:pStyle w:val="Normal"/>
        <w:numPr>
          <w:ilvl w:val="0"/>
          <w:numId w:val="18"/>
        </w:numPr>
        <w:rPr/>
      </w:pPr>
      <w:r>
        <w:rPr/>
        <w:t>w sprawach procedury -  Pani Janina Podstawka tel. 022 760 40 15</w:t>
        <w:br/>
        <w:t>fax 022 783 6905</w:t>
        <w:br/>
        <w:t xml:space="preserve">od poniedziałku do piątku w godz. 10.00 do 14.00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nastąpi w dniu 19.12.2006 r. o godz. 10.15 w siedzibie Zamawiającego </w:t>
        <w:br/>
        <w:t>tj. biuro Zakładu Komunalnego w Halinowie, ul. 3 Maja 8, 05-074 Halinów.</w:t>
      </w:r>
    </w:p>
    <w:p>
      <w:pPr>
        <w:pStyle w:val="Normal"/>
        <w:jc w:val="both"/>
        <w:rPr/>
      </w:pPr>
      <w:r>
        <w:rPr/>
        <w:t>Wykonawcy mogą uczestniczyć w publicznej sesji otwarcia ofert. W przypadku nieobecności Wykonawcy przy otwieraniu ofert Zamawiający prześle mu informację z otwarcia ofert na pisemny wniosek.</w:t>
      </w:r>
    </w:p>
    <w:p>
      <w:pPr>
        <w:pStyle w:val="Normal"/>
        <w:jc w:val="both"/>
        <w:rPr/>
      </w:pPr>
      <w:r>
        <w:rPr/>
        <w:t>Okres związania ofertą upływa 30 dnia od terminu składania ofert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cena i wybór najkorzystniejszej oferty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zy wyborze najkorzystniejszej oferty</w:t>
      </w:r>
      <w:r>
        <w:rPr>
          <w:b/>
        </w:rPr>
        <w:t xml:space="preserve"> </w:t>
      </w:r>
      <w:r>
        <w:rPr/>
        <w:t>Zamawiający będzie się kierował następującymi kryteriam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udzieli zamówienia Wykonawcy, który zaoferował najniższą cen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ępowanie zostanie unieważnione, jeśl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ena najkorzystniejszej oferty przewyższy kwotę, którą Zamawiający może przeznaczyć na finansowanie zamówienia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stąpi istotna zmiana okoliczności powodująca, że prowadzenie postępowania lub wykonanie zamówienia nie leży w interesie publicznym, czego Zamawiający nie mógł wcześniej przewidzieć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stępowanie jest dotknięte wadą uniemożliwiającą zawarcie ważnej umow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 unieważnieniu postępowania Zamawiający zawiadomi faxem Wykonawców biorących udział w postępowaniu, podając w zawiadomieniu uzasadnienie faktyczne i praw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. Pouczenie o środkach ochrony prawnej przysługujących wykonawcy w toku postępowania o udzielenie zamówienia publicznego</w:t>
      </w:r>
    </w:p>
    <w:p>
      <w:pPr>
        <w:pStyle w:val="Normal"/>
        <w:jc w:val="both"/>
        <w:rPr/>
      </w:pPr>
      <w:r>
        <w:rPr/>
        <w:t>Wykonawcom, których interes prawny w postępowaniu o udzielenie zamówienia publicznego doznał lub mógł doznać uszczerbku, w wyniku naruszenia przez Zamawiającego zasad określonych w ustawie, przysługują środki odwoławcze przewidziane w dziale VI ustawy „PZP”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/>
      </w:pPr>
      <w:r>
        <w:rPr>
          <w:b/>
        </w:rPr>
        <w:t>XIII. Zawarcie umowy</w:t>
      </w:r>
    </w:p>
    <w:p>
      <w:pPr>
        <w:pStyle w:val="Normal"/>
        <w:jc w:val="both"/>
        <w:rPr/>
      </w:pPr>
      <w:r>
        <w:rPr/>
        <w:t>Umowa z wybranym</w:t>
      </w:r>
      <w:r>
        <w:rPr>
          <w:b/>
        </w:rPr>
        <w:t xml:space="preserve"> </w:t>
      </w:r>
      <w:r>
        <w:rPr/>
        <w:t xml:space="preserve">Wykonawcą zostanie zawarta nie wcześniej niż w ciągu 7 dni od dnia ogłoszenia o wynikach postępowania, zgodnie z wzorem stanowiącym załącznik nr 3 do „SIWZ”. 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Załączniki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Wzór oferty – ZAŁĄCZNIK NR 1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 xml:space="preserve">Wzór oświadczenia o spełnianiu warunków udziału w postępowaniu (art. 22 ust.1 </w:t>
        <w:br/>
        <w:t>i art. 24 ust. 1 i 2 PZP) – ZAŁĄCZNIK NR 2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Wzór umowy – ZAŁĄCZNIK NR 3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Wzór protokołu wymiany wodomierza – Załącznik NR 4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X</w:t>
      </w:r>
      <w:r>
        <w:rPr>
          <w:b/>
        </w:rPr>
        <w:t>V. Postanowienia końcowe</w:t>
      </w:r>
    </w:p>
    <w:p>
      <w:pPr>
        <w:pStyle w:val="Normal"/>
        <w:jc w:val="both"/>
        <w:rPr/>
      </w:pPr>
      <w:r>
        <w:rPr/>
        <w:t xml:space="preserve">W sprawach nieuregulowanych niniejszą specyfikacja mają zastosowanie przepisy ustawy </w:t>
        <w:br/>
        <w:t>z dnia 29 stycznia 2004 r. Prawo zamówień publicznych ( Dz. U. Nr 19 z 2004 r. poz. 177 ze zm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inów, 27.11.2006 r.</w:t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caps/>
        </w:rPr>
        <w:t>Załącznik nr 1</w:t>
      </w:r>
      <w:r>
        <w:rPr>
          <w:b/>
        </w:rPr>
        <w:t xml:space="preserve"> do „SIWZ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i/>
        </w:rPr>
        <w:tab/>
        <w:t>(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i/>
        </w:rPr>
        <w:tab/>
        <w:t>( nazwa i adres Oferenta)</w:t>
      </w:r>
    </w:p>
    <w:p>
      <w:pPr>
        <w:pStyle w:val="Normal"/>
        <w:ind w:left="4248" w:hanging="0"/>
        <w:rPr/>
      </w:pPr>
      <w:r>
        <w:rPr/>
        <w:tab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Zakład Komunalny w Halinowie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l. 3-go Maja 8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05-074 Halinów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F  E  R  T  A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dpowiadając na zaproszenie do wzięcia udziału w postępowaniu prowadzonym </w:t>
        <w:br/>
        <w:t>w trybie przetargu nieograniczonego poniżej 60 000 euro o udzielenie zamówienia na wymianę eksploatowanych wodomierzy w budynkach mieszkalnych i lokalach użytkowych na terenie Gminy Halinów, zgodnie z wymaganiami określonymi w SIWZ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ferujemy wykonanie zamówienia dot. wymiany siedmiuset sztuk wodomierzy na wodomierze  firmy …………………… typu ………………… z uszczelkami DN 20 mm, w budynkach mieszkalnych i lokalach użytkowych na terenie Gminy Halin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dostawy............................. zł + podatek VAT (..................%) = ...............................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usługi................................ zł + podatek VAT (..................%) = ...............................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gółem ........................................................ brutto z ............................ % VA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……………………………………………………………………………………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ace, stanowiące przedmiot niniejszej umowy, realizować będziemy w okresie od dnia podpisania umowy do 28.02.2007 r. zgodnie z harmonogramem przekazywanym przez Zamawiającego w formie pisemne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świadczamy, że zapoznaliśmy się z treścią „SIWZ”, w tym ze wzorem umowy, i nie wnosimy do niej zastrzeżeń oraz przyjmujemy warunki w niej zawart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 .Nr 19 poz. 177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</w:rPr>
        <w:t>ZAŁĄCZNIK NR 2 do „SIWZ”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ind w:left="2160" w:firstLine="72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ind w:firstLine="3"/>
        <w:jc w:val="both"/>
        <w:rPr/>
      </w:pPr>
      <w:r>
        <w:rPr/>
        <w:tab/>
        <w:t xml:space="preserve">Zgodnie z  art. 22 ust.1 pkt.1 - 4 i art. 24 ust 1 ustawy </w:t>
      </w:r>
      <w:r>
        <w:rPr>
          <w:b/>
        </w:rPr>
        <w:t>oświadczam,</w:t>
      </w:r>
      <w:r>
        <w:rPr/>
        <w:t xml:space="preserve"> że podmiot, który reprezentuję / reprezentujem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357" w:hanging="360"/>
        <w:jc w:val="both"/>
        <w:rPr/>
      </w:pPr>
      <w:r>
        <w:rPr/>
        <w:t>Posiada uprawnienia do wykonywania określonej działalności lub czynnośc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jc w:val="both"/>
        <w:rPr/>
      </w:pPr>
      <w:r>
        <w:rPr/>
        <w:t>Dysponuję niezbędną wiedzą i doświadczeniem, potencjałem technicznym oraz osobami zdolnymi do wykonania zamówieni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jc w:val="both"/>
        <w:rPr/>
      </w:pPr>
      <w:r>
        <w:rPr/>
        <w:t xml:space="preserve">Nie podlega wykluczeniu z postępowania na podstawie art. 24 ust.1 ustawy tj.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 xml:space="preserve">w ciągu ostatnich 3 lat przed wszczęciem postępowania nie wyrządził szkody nie wykonując zamówienia lub wykonując je nie rzetelnie / w ciągu ostatnich </w:t>
        <w:br/>
        <w:t>3 lat przed wszczęciem postępowania wyrządził szkodę nie wykonując zamówienia lub wykonując je nienależycie,  lecz szkoda ta została dobrowolnie naprawiona do dnia wszczęcia postępowania , chyba że niewykonanie jest następstwem okoliczności, za które Wykonawca nie ponosi odpowiedzialności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nie jest podmiotem, w stosunku do którego otwarto likwidację, lub którego upadłość ogłoszon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nie zalega z uiszczaniem podatków, opłat ani składek na ubezpieczenia społeczne lub zdrowot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 xml:space="preserve">nie został prawomocnie skazany za przestępstwo popełnione w związku </w:t>
        <w:br/>
        <w:t xml:space="preserve">z postępowaniem o udzielenie zamówienia publicznego, przestępstwo przekupstwa, przestępstwo przeciwko obrotowi gospodarczemu lub inne przestępstwo popełnione </w:t>
        <w:br/>
        <w:t>w celu osiągnięcia korzyści majątkowych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żaden z członków organu zarządzającego firmą nie został skazany prawomocnym wyrokiem za przestępstwo popełnione w związku z postępowaniem  o udzielenie zamówienia publicznego, przestępstwo przekupstwa, przestępstwo przeciwko obrotowi gospodarczemu albo inne przestępstwo popełnione w celu osiągnięcia korzyści majątkowych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( podpis Wykonawcy )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potrzebne skreślić – obowiązkowo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0"/>
          <w:szCs w:val="20"/>
        </w:rPr>
        <w:t xml:space="preserve">dot. Wykonawcy, który jest osobą fizyczną  oraz spółek jawnych, partnerskich, komandytowych </w:t>
        <w:br/>
        <w:t>i komandytowo-akcyjnych odnośnie wspólnika, partnera, członka zarządu, komplementariusz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t. Wykonawcy, który jest osoba prawną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</w:rPr>
        <w:t>ZAŁĄCZNIK NR 3 do „SIWZ”</w:t>
        <w:tab/>
        <w:tab/>
        <w:tab/>
        <w:tab/>
        <w:tab/>
        <w:tab/>
        <w:tab/>
        <w:t>PROJE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ZK.3414.U-03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dniu ………… r. w Zakładzie Komunalnym w Halinowie, ul. 3 Maja 8, 05-074 Halinów, pomiędzy Dyrektorem Zakładu Komunalnego - Panią Janiną Podstawka zwanym dalej</w:t>
      </w:r>
      <w:r>
        <w:rPr>
          <w:bCs/>
        </w:rPr>
        <w:t xml:space="preserve"> </w:t>
      </w:r>
      <w:r>
        <w:rPr>
          <w:b/>
          <w:bCs/>
        </w:rPr>
        <w:t>Zamawiającym,</w:t>
      </w:r>
    </w:p>
    <w:p>
      <w:pPr>
        <w:pStyle w:val="Normal"/>
        <w:rPr>
          <w:b/>
          <w:b/>
        </w:rPr>
      </w:pPr>
      <w:r>
        <w:rPr>
          <w:bCs/>
        </w:rPr>
        <w:t xml:space="preserve">a </w:t>
      </w:r>
      <w:r>
        <w:rPr/>
        <w:t>firmą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a na podstawie wpisu do ewidencji działalności gospodarczej z dn. …………… r.</w:t>
      </w:r>
    </w:p>
    <w:p>
      <w:pPr>
        <w:pStyle w:val="Normal"/>
        <w:jc w:val="both"/>
        <w:rPr/>
      </w:pPr>
      <w:r>
        <w:rPr/>
        <w:t>prowadzonego przez 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reprezentowaną przez …………………………………………………………………………,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 xml:space="preserve">w wyniku udzielenia zamówienia publicznego w trybie przetargu nieograniczonego na podstawie ustawy z dnia 29 stycznia 2004 r. – Prawo zamówień Publicznych (Dz. U. nr 19, poz. 177) na zadanie pod nazwą: „ Wymiana eksploatowanych wodomierzy w budynkach mieszkalnych i lokalach użytkowych na terenie Gminy Halinów ”, zawarta została umowa </w:t>
        <w:b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zobowiązuje się do wykonania zgodnie z przedstawioną ofertą zamówienia publicznego polegającego na dostawie i wymianie siedmiuset sztuk wodomierzy firmy …………… typu JS eksploatowanych w budynkach mieszkalnych </w:t>
        <w:br/>
        <w:t>i lokalach użytkowych na terenie Gminy Halin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Integralną częścią niniejszej umowy jest formularz ofertowy stanowiący załącznik nr 1 do „SIWZ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nagrodzenie za wykonanie przedmiotu umowy zostało ustalone zgodnie z wybraną ofertą (załącznik nr 1 do „SIWZ”) w postępowaniu o udzielenie zamówienia publicznego w trybie przetargu nieograniczonego na kwotę:</w:t>
      </w:r>
    </w:p>
    <w:p>
      <w:pPr>
        <w:pStyle w:val="Normal"/>
        <w:jc w:val="both"/>
        <w:rPr/>
      </w:pPr>
      <w:r>
        <w:rPr/>
        <w:t>Cena dostawy …………… zł +  VAT ( ……% ) = …………… zł</w:t>
      </w:r>
    </w:p>
    <w:p>
      <w:pPr>
        <w:pStyle w:val="Normal"/>
        <w:jc w:val="both"/>
        <w:rPr/>
      </w:pPr>
      <w:r>
        <w:rPr/>
        <w:t>Cena usługi …………… zł + VAT ( ……% ) = …………… zł</w:t>
      </w:r>
    </w:p>
    <w:p>
      <w:pPr>
        <w:pStyle w:val="Normal"/>
        <w:rPr/>
      </w:pPr>
      <w:r>
        <w:rPr/>
        <w:t>Razem: …………… zł ( brutto )</w:t>
      </w:r>
    </w:p>
    <w:p>
      <w:pPr>
        <w:pStyle w:val="Normal"/>
        <w:rPr/>
      </w:pPr>
      <w:r>
        <w:rPr/>
        <w:t>słownie: …………………………………………………………………………… zł (brut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Termin realizacji zamówienia ustala się na okres od 02.01.2007 r. do 28.02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a realizowana będzie według następujących zasad:</w:t>
      </w:r>
    </w:p>
    <w:p>
      <w:pPr>
        <w:pStyle w:val="FR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alizacja przedmiotu zamówienia będzie odbywała się na podstawie harmonogramu wymiany wodomierzy – załącznik nr 1 i 2, który </w:t>
      </w:r>
      <w:r>
        <w:rPr>
          <w:rFonts w:cs="Times New Roman" w:ascii="Times New Roman" w:hAnsi="Times New Roman"/>
          <w:bCs w:val="false"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trzyma wraz ze wzorem protokołu wymiany wodomierzy przed przystąpieniem do prac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Wykonawca </w:t>
      </w:r>
      <w:r>
        <w:rPr>
          <w:bCs/>
        </w:rPr>
        <w:t>przekaże</w:t>
      </w:r>
      <w:r>
        <w:rPr>
          <w:b/>
          <w:bCs/>
        </w:rPr>
        <w:t xml:space="preserve"> Zamawiającemu </w:t>
      </w:r>
      <w:r>
        <w:rPr>
          <w:bCs/>
        </w:rPr>
        <w:t>wypełniony</w:t>
      </w:r>
      <w:r>
        <w:rPr>
          <w:b/>
          <w:bCs/>
        </w:rPr>
        <w:t xml:space="preserve"> </w:t>
      </w:r>
      <w:r>
        <w:rPr>
          <w:bCs/>
        </w:rPr>
        <w:t>protokół wymiany wodomierza,</w:t>
      </w:r>
      <w:r>
        <w:rPr/>
        <w:t xml:space="preserve"> stanowiący załącznik nr 4 do „SIWZ”, który powinien zawierać następujące dane: numery wodomierzy, stany wodomierzy, datę wymiany, podpis użytkownika, podpis osoby wymieniającej wodomierz, a także zdemontowany wodomierz, najpóźniej na dwa dni po wymianie, do SUW Mrowisk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 terminie wykonania robót </w:t>
      </w:r>
      <w:r>
        <w:rPr>
          <w:b/>
        </w:rPr>
        <w:t>Wykonawca</w:t>
      </w:r>
      <w:r>
        <w:rPr/>
        <w:t xml:space="preserve"> poinformuje </w:t>
      </w:r>
      <w:r>
        <w:rPr>
          <w:b/>
        </w:rPr>
        <w:t>Zamawiającego</w:t>
      </w:r>
      <w:r>
        <w:rPr/>
        <w:t xml:space="preserve"> i mieszkańców na 7 dni przed przystąpieniem do ich wykonania, w sposób zwyczajowo przyję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>Wykonawca</w:t>
      </w:r>
      <w:r>
        <w:rPr/>
        <w:t xml:space="preserve"> zobowiązuje się udzielić Z</w:t>
      </w:r>
      <w:r>
        <w:rPr>
          <w:b/>
        </w:rPr>
        <w:t>amawiającemu</w:t>
      </w:r>
      <w:r>
        <w:rPr/>
        <w:t xml:space="preserve"> gwarancji na wykonane prace na okres ……….. miesięcy, licząc od daty zakończenia prac zgodnie z protokołem odbioru końcowego oraz na wodomierz, zgodnie z gwarancją producenta na okres ………. miesięcy.</w:t>
      </w:r>
    </w:p>
    <w:p>
      <w:pPr>
        <w:pStyle w:val="Normal"/>
        <w:jc w:val="both"/>
        <w:rPr/>
      </w:pPr>
      <w:r>
        <w:rPr/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nagrodzenie za wykonaną pracę, potwierdzoną przez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b w:val="false"/>
          <w:sz w:val="24"/>
          <w:szCs w:val="24"/>
        </w:rPr>
        <w:t>, zostanie zapłacone po wystawieniu faktury w terminie 21 dni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a może być rozwiązana przez strony za jednomiesięcznym wypowiedzeniem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razie nie wykonania lub nienależytego wykonania przedmiotu umowy w ustalonym terminie strony ustalają kary umowne:</w:t>
      </w:r>
    </w:p>
    <w:p>
      <w:pPr>
        <w:pStyle w:val="FR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płaci karę umowną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wysokości 0,2% wynagrodzenia ustalonego w § 3 za każdy dzień zwłoki.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nieterminowe płatności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płaci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arę umowną </w:t>
        <w:br/>
        <w:t>w wysokości odsetek ustawowych od należnego wynagrodzenia, za każdy dzień zwłoki.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10 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 zmiany treści umowy wymagają formy pisemnej pod rygorem nieważności.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 11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zelkie kwestie sporne między </w:t>
      </w:r>
      <w:r>
        <w:rPr>
          <w:rFonts w:cs="Times New Roman" w:ascii="Times New Roman" w:hAnsi="Times New Roman"/>
          <w:sz w:val="24"/>
          <w:szCs w:val="24"/>
        </w:rPr>
        <w:t>Zamawiający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Wykonawc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które nie zostały uregulowane w niniejszej umowie, będą rozstrzygane w drodze negocjacji, a w przypadku braku porozumienia przez Sąd właściwy dla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prawach nieuregulowanych niniejsza umowa mają zastosowanie przepisy Kodeksu Cywilnego oraz ustawy z dnia 29 stycznia 2004 r. Prawo zamówień publicznych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 realizacji przedmiotu niniejszej umowy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poważnia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l. ……………………………………………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poważnia: Wiesław Kloch – Kierownik ds. technicznych i utrzymania ruchu, tel. 692 481 024.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59"/>
        <w:jc w:val="both"/>
        <w:rPr/>
      </w:pPr>
      <w:r>
        <w:rPr/>
        <w:t>Zgodnie z art. 67 ust 1 pkt 5 ustawy Prawo Zamówień Publicznych Zamawiający może rozszerzyć przedmiot zamówienia łącznie o 20% wartości realizowanego zamówienia.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59"/>
        <w:jc w:val="both"/>
        <w:rPr/>
      </w:pPr>
      <w:r>
        <w:rPr/>
        <w:t>Umowę sporządzono w dwóch jednobrzmiących egzemplarzach po jednym dla każdej</w:t>
      </w:r>
      <w:r>
        <w:rPr>
          <w:bCs/>
        </w:rPr>
        <w:t xml:space="preserve"> ze Stron.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/>
          <w:b/>
          <w:caps/>
        </w:rPr>
      </w:pPr>
      <w:r>
        <w:rPr>
          <w:b/>
        </w:rPr>
        <w:t>ZAMAWIAJĄCY</w:t>
        <w:tab/>
        <w:t xml:space="preserve">WYKONAWCA 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/>
          <w:b/>
        </w:rPr>
      </w:pPr>
      <w:r>
        <w:rPr>
          <w:b/>
          <w:caps/>
        </w:rPr>
        <w:t>Załącznik nr 4</w:t>
      </w:r>
      <w:r>
        <w:rPr>
          <w:b/>
        </w:rPr>
        <w:t xml:space="preserve"> do „SIWZ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IANY WODOMIER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pisany w dniu ……………….. w miejscowości 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w obecności Użytkownika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imię i nazwisko, adres)</w:t>
      </w:r>
    </w:p>
    <w:p>
      <w:pPr>
        <w:pStyle w:val="Normal"/>
        <w:spacing w:lineRule="auto" w:line="360"/>
        <w:jc w:val="both"/>
        <w:rPr/>
      </w:pPr>
      <w:r>
        <w:rPr/>
        <w:t>w sprawie wymiany wodomierza nr fabryczny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 budynku mieszkalnym/lokalu użytkowym/innym</w:t>
      </w:r>
      <w:r>
        <w:rPr>
          <w:vertAlign w:val="superscript"/>
        </w:rPr>
        <w:t>*)</w:t>
      </w:r>
      <w:r>
        <w:rPr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e stanem wodomierza (w dniu wymiany) …………………………….,będącego częścią składową wodociągu w gminie Halinów.</w:t>
      </w:r>
    </w:p>
    <w:p>
      <w:pPr>
        <w:pStyle w:val="Normal"/>
        <w:spacing w:lineRule="auto" w:line="360"/>
        <w:jc w:val="both"/>
        <w:rPr/>
      </w:pPr>
      <w:r>
        <w:rPr/>
        <w:t>Zainstalowano wodomierz o nr fabrycznym ………………………….. ze stanem początkowym ………………….. cecha plomby ……………………. Legalizacja……………</w:t>
      </w:r>
    </w:p>
    <w:p>
      <w:pPr>
        <w:pStyle w:val="Normal"/>
        <w:spacing w:lineRule="auto" w:line="360"/>
        <w:jc w:val="both"/>
        <w:rPr/>
      </w:pPr>
      <w:r>
        <w:rPr/>
        <w:t>Przyczyna wymiany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Osoba wymieniająca wodomierz:</w:t>
      </w:r>
    </w:p>
    <w:p>
      <w:pPr>
        <w:pStyle w:val="Normal"/>
        <w:spacing w:lineRule="auto" w:line="360"/>
        <w:jc w:val="both"/>
        <w:rPr/>
      </w:pPr>
      <w:r>
        <w:rPr/>
        <w:tab/>
        <w:t>1. 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 imię i nazwisko, nazwa firmy)</w:t>
      </w:r>
    </w:p>
    <w:p>
      <w:pPr>
        <w:pStyle w:val="Normal"/>
        <w:spacing w:lineRule="auto" w:line="360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>.……………………………………………..……………………………………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Stwierdziła poprawność wykonanych prac oraz zgodność numerów identyfikacyjnych wodomierzy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Inne wnioski: uwagi/bez uwag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Na tym protokół zakończono i po przeczytaniu podpisano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 xml:space="preserve">Podpis Użytkownika:                                          Podpis osoby Wymieniającej wodomierz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1.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35:00Z</dcterms:created>
  <dc:creator>user</dc:creator>
  <dc:description/>
  <cp:keywords/>
  <dc:language>en-US</dc:language>
  <cp:lastModifiedBy>user</cp:lastModifiedBy>
  <cp:lastPrinted>2006-10-24T15:09:00Z</cp:lastPrinted>
  <dcterms:modified xsi:type="dcterms:W3CDTF">2006-11-27T10:35:00Z</dcterms:modified>
  <cp:revision>160</cp:revision>
  <dc:subject/>
  <dc:title>Opis przedmiotu zamówienia</dc:title>
</cp:coreProperties>
</file>