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WZ nr ZK.211.06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Zakładu Komunalnego w Halinowie ogłasza przetarg nieograniczony poniżej  5 186 000 euro na podstawie ustawy Prawo zamówień publicznych z dnia 29 stycznia 2004 r. </w:t>
      </w:r>
      <w:r>
        <w:rPr/>
        <w:t>(</w:t>
      </w:r>
      <w:r>
        <w:rPr>
          <w:b/>
        </w:rPr>
        <w:t>t.j. Dz. U. z 2013 r. poz. 907 ze zm.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rozbudowie sieci kanalizacyjnej w ul. Pułaskiego w Gminie Halinów ”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spólny Słownik Zamówień: 45232410-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Informacje ogól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</w:t>
      </w:r>
      <w:r>
        <w:rPr/>
        <w:t>Wykonawcy</w:t>
      </w:r>
      <w:r>
        <w:rPr>
          <w:b/>
        </w:rPr>
        <w:t xml:space="preserve">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Koszty związane z przygotowaniem i złożeniem oferty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stępowanie prowadzone jest według przepisów ustawy z dnia 29 stycznia 2004 r. Prawo zamówień publicznych (t.j. Dz. U. z 2013 r. poz. 907 ze zm.) zwanej dalej „pzp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Przedmiotem zamówienia są: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Roboty budowlane polegające na budowie sieci kanalizacji sanitarnej wraz z przyłączami w ulicy Pułaskiego w miejscowości Halinów i Długa Kościelna w Gminie Halinów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 opis robót budowlanych zawierają: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1</w:t>
      </w:r>
      <w:r>
        <w:rPr>
          <w:rFonts w:eastAsia="Calibri"/>
          <w:lang w:eastAsia="en-US"/>
        </w:rPr>
        <w:t xml:space="preserve"> Projekt Architektoniczno - Budowlany budowy kanalizacji sanitarnej w ul. Pułaskiego w Halinowie i Długiej Kościelnej – </w:t>
      </w:r>
      <w:r>
        <w:rPr>
          <w:rFonts w:eastAsia="Calibri"/>
          <w:b/>
          <w:lang w:eastAsia="en-US"/>
        </w:rPr>
        <w:t>załącznik nr 5 do SIWZ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2</w:t>
      </w:r>
      <w:r>
        <w:rPr>
          <w:rFonts w:eastAsia="Calibri"/>
          <w:lang w:eastAsia="en-US"/>
        </w:rPr>
        <w:t xml:space="preserve"> Projekt Zagospodarowania Terenu budowy kanalizacji sanitarnej w ul. Pułaskiego w Halinowie i Długiej Kościelnej – </w:t>
      </w:r>
      <w:r>
        <w:rPr>
          <w:rFonts w:eastAsia="Calibri"/>
          <w:b/>
          <w:lang w:eastAsia="en-US"/>
        </w:rPr>
        <w:t>załącznik nr 6 do SIWZ</w:t>
      </w:r>
      <w:r>
        <w:rPr>
          <w:rFonts w:eastAsia="Calibri"/>
          <w:lang w:eastAsia="en-US"/>
        </w:rPr>
        <w:t>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3</w:t>
      </w:r>
      <w:r>
        <w:rPr>
          <w:rFonts w:eastAsia="Calibri"/>
          <w:lang w:eastAsia="en-US"/>
        </w:rPr>
        <w:t xml:space="preserve"> Specyfikacje Techniczne Wykonania i Odbioru Robót Budowlanych – Sieć Kanalizacji Sanitarnej - </w:t>
      </w:r>
      <w:r>
        <w:rPr>
          <w:rFonts w:eastAsia="Calibri"/>
          <w:b/>
          <w:lang w:eastAsia="en-US"/>
        </w:rPr>
        <w:t>załącznik nr 7 do SIWZ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4</w:t>
      </w:r>
      <w:r>
        <w:rPr>
          <w:rFonts w:eastAsia="Calibri"/>
          <w:lang w:eastAsia="en-US"/>
        </w:rPr>
        <w:t xml:space="preserve"> Warunki techniczne odtworzenia nawierzchni w pasie drogi – ul. Pułaskiego w Halinowie i Długiej Kościelnej - </w:t>
      </w:r>
      <w:r>
        <w:rPr>
          <w:rFonts w:eastAsia="Calibri"/>
          <w:b/>
          <w:lang w:eastAsia="en-US"/>
        </w:rPr>
        <w:t>załącznik nr 10 do SIWZ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5</w:t>
      </w:r>
      <w:r>
        <w:rPr>
          <w:rFonts w:eastAsia="Calibri"/>
          <w:lang w:eastAsia="en-US"/>
        </w:rPr>
        <w:t xml:space="preserve"> Przedmiar robót: Budowa kanalizacji sanitarnej w ul. Pułaskiego w Halinowie i Długiej Kościelnej - </w:t>
      </w:r>
      <w:r>
        <w:rPr>
          <w:rFonts w:eastAsia="Calibri"/>
          <w:b/>
          <w:lang w:eastAsia="en-US"/>
        </w:rPr>
        <w:t>załącznik nr 8 do SIWZ.</w:t>
      </w:r>
    </w:p>
    <w:p>
      <w:pPr>
        <w:pStyle w:val="Bezodstpw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Prace związane z wykonaniem niniejszego zamówienia należy wykonać w porozumieniu z Zamawiającym oraz zgodnie z ww. dokumentami. 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ar-SA"/>
        </w:rPr>
        <w:t>3.</w:t>
      </w:r>
      <w:r>
        <w:rPr>
          <w:rFonts w:eastAsia="Calibri"/>
          <w:lang w:eastAsia="ar-SA"/>
        </w:rPr>
        <w:t xml:space="preserve"> Użyte w dokumentacji projektowej materiały o nazwach handlowych tam zawartych, nie są obowiązujące. Zamawiający dopuszcza składanie ofert z użyciem materiałów równoważnych do materiałów wymienionych w projektach, STWiOR pod warunkiem, że ich parametry będą odpowiadały parametrom określonym w dokumentacji projektowej. Wykonawca, który powołuje się na rozwiązania równoważne opisywanym przez Zamawiającego, jest obowiązany wykazać, że oferowane przez niego materiały spełniają wymagania określone przez Zamawiającego.</w:t>
      </w:r>
    </w:p>
    <w:p>
      <w:pPr>
        <w:pStyle w:val="Bezodstpw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Zamawiający dopuszcza zmianę rozwiązań projektowych oraz materiałów na równoważne po uzgodnieniu i wyrażeniu zgody przez Zamawiającego oraz Projektanta w ramach nieistotnych zmian projektowych, pod warunkiem, że wynagrodzenie za wykonanie zamówienia nie wzrośnie w stosunku do kwoty podanej przez Wykonawcę w formularzu ofertowym.</w:t>
      </w:r>
    </w:p>
    <w:p>
      <w:pPr>
        <w:pStyle w:val="Bezodstpw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Do Wykonawcy należy zgłoszenie w imieniu Zamawiającego rozpoczęcia robót do PINB w Mińsku Mazowieckim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Do Wykonawcy należy zgłoszenie do PINB w Mińsku Mazowieckim zakończenia robót </w:t>
      </w:r>
    </w:p>
    <w:p>
      <w:pPr>
        <w:pStyle w:val="Bezodstpw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Wykonawca ma obowiązek dostarczenia dokumentacji powykonawczej w tym inwentaryzacji.</w:t>
      </w:r>
    </w:p>
    <w:p>
      <w:pPr>
        <w:pStyle w:val="Bezodstpw"/>
        <w:rPr/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Wykonawca udzieli na wykonane roboty budowlane minimum 36 miesięcznej gwarancji, wystawiając w dniu odbioru końcowego kartę gwarancyjną według wzoru określonego przez Zamawiającego.</w:t>
      </w:r>
    </w:p>
    <w:p>
      <w:pPr>
        <w:pStyle w:val="Bezodstpw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Wspólny słownik zamówień (CPV): 45232410-9 Roboty w zakresie kanalizacji ściekowej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0.</w:t>
      </w:r>
      <w:r>
        <w:rPr>
          <w:rFonts w:eastAsia="Calibri"/>
          <w:lang w:eastAsia="en-US"/>
        </w:rPr>
        <w:t xml:space="preserve"> Zaleca się, by Wykonawca dokonał wizji lokalnej terenu robót oraz weryfikacji załączonej do SIWZ dokumentacji, a wszelkie wynikłe wątpliwości powinny być wyjaśnione z użyciem procedury określonej w dziale VII SIWZ.</w:t>
      </w:r>
    </w:p>
    <w:p>
      <w:pPr>
        <w:pStyle w:val="Bezodstpw"/>
        <w:rPr/>
      </w:pPr>
      <w:r>
        <w:rPr>
          <w:b/>
        </w:rPr>
        <w:t>11.</w:t>
      </w:r>
      <w:r>
        <w:rPr/>
        <w:t xml:space="preserve"> Zamawiający posiada prawomocne pozwolenie na budowę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III. Termin wykonania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ymagany termin realizacji przedmiotu umowy: 31.08.2014 r. Zamawiający zastrzega sobie, że prace budowlane odcinka sieci kanalizacyjnej zlokalizowanej na działce o nr ewid. 132/18 mogą odbywać się jedynie w miesiącach lipiec – sierpień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O zamówienie mogą ubiegać się Wykonawcy, którz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Posiadają uprawnienia do wykonywania określonej działalności lub czynności, jeśli ustawy nakładają obowiązek posiadania takich uprawnie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D</w:t>
      </w:r>
      <w:r>
        <w:rPr>
          <w:rStyle w:val="Dane"/>
        </w:rPr>
        <w:t>ysponują niezbędną wiedzą i doświadczeniem, a także potencjałem ekonomicznym i technicznym oraz osobami zdolnymi do wykonania danego zamówienia 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Są uprawnieni do występowania w obrocie prawnym i nie podlegają wykluczeniu </w:t>
        <w:br/>
        <w:t>z postępowania o udzielenie zamówienia zgodne z art. 24 ust. 1 i 2 „pzp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ena spełniania w/w warunków dokonana zostanie zgodnie z formułą „spełnia–nie spełnia”, w oparciu o informacje zawarte w dokumentach i oświadczeniach wyszczególnionych w rozdziale V niniejszej SIWZ. Z treści załączonych dokumentów musi jednoznacznie wynikać, iż w/w warunki Wykonawca</w:t>
      </w:r>
      <w:r>
        <w:rPr>
          <w:b/>
        </w:rPr>
        <w:t xml:space="preserve"> </w:t>
      </w:r>
      <w:r>
        <w:rPr/>
        <w:t xml:space="preserve">spełnił. </w:t>
      </w: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  <w:br/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Informacja o oświadczeniach i dokumentach, jakie mają dostarczyć Wykonawcy</w:t>
        <w:br/>
        <w:t>w celu potwierdzenia spełnie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, że Wykonawca spełnia warunki określone w art. 22 ust.1 ustawy oraz o braku podstaw do wykluczenia (zawarte jest na formularzu ofertowym stanowiącym załącznik Nr 1 do niniejszej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e zaświadczenie właściwego naczelnika urzędu skarbowego oraz właściwego oddziału Zakładu Ubezpieczeń Społecznych potwierdzające odpowiednio, że Wykonawca nie zalega z opłacaniem podatków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</w:rPr>
        <w:t xml:space="preserve">3 miesiące </w:t>
      </w:r>
      <w:r>
        <w:rPr/>
        <w:t>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Co najmniej dwie pozytywne referencje otrzymane od klientów, na realizację zamówienia na kwotę co najmniej  550 000 zł brutto każde, obejmującego wykonanie robót budowlanych w zakresie budowy sieci kanalizacji sanitarnej o zbliżonych parametrach do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Kosztorys ofertowy, wykonany na podstawie wskazanych przez Zamawiającego obmiarów, dokumentacji technicznej oraz ewentualnej wizji lokal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Oświadczenie, w którym zostanie wskazany okres gwarancji na roboty budowlane i zastosowane materiały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Zaakceptowaną kartę gwarancyjną na roboty budowlane (Załącznik Nr 12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arafowany wzór umowy (Załącznik Nr 4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świadczenie Wykonawcy o przynależności bądź braku przynależności do grupy kapitałowej w rozumieniu ustawy z dnia 16 lutego 2007 r. o ochronie konkurencji i konsumentów (Dz. U. Nr 50 poz. 331, z póżn. zm.) (Załącznik Nr 3 do SIWZ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ktualną opłaconą polisę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b/>
          <w:b/>
          <w:u w:val="single"/>
        </w:rPr>
      </w:pPr>
      <w:r>
        <w:rPr/>
        <w:t>Wykaz robót budowlanych w zakresie niezbędnym do wykazania spełniania warunków wiedzy i doświadczenia, wykonanych w okresie ostatnich pięciu lat przed upływem terminu składania ofert, a jeżeli okres prowadzenia działalności jest krótszy – w tym okresie, z podaniem ich rodzaju, daty i miejsca wykonania oraz załączeniem dokumentu/ów potwierdzającego/ych, że roboty zostały wykonane zgodnie z zasadami sztuki budowlanej i prawidłowo ukończone – załącznik nr 10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Oświadczenie, że osoby które będą uczestniczyć w wykonaniu zamówienia, posiadają wymagane uprawnienia, wg wzoru zawartego w załączniku nr 11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 </w:t>
      </w:r>
      <w:r>
        <w:rPr/>
        <w:t>Wykaz zawierający dane kierownika budowy z załączonymi upoważnieniami budowlanymi w specjalności sanitarnej wg wzoru stanowiącego załącznik nr 11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Zamawiający wymaga, aby wartość aktualnej opłaconej polisy OC była nie mniejsza niż kwota wynikająca z formularz ofertowego złożonego przez Wykonawcę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Opis sposobu przygotowywania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pełniony formularz ofertowy ( według załącznika nr 1 do SIWZ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i oświadczenia potwierdzające spełnienie przez Wykonawców warunków udziału w postępowaniu określone w rozdziale V SIW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kumenty składające się na ofertę, wymienione ust. 2, mogą być przedstawione </w:t>
        <w:br/>
        <w:t>w postaci oryginałów albo kopii poświadczonych za zgodność z oryginał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świadczenie za zgodność z oryginałem winno być sporządzone w sposób umożliwiający  identyfikację podpisu wraz z imienną pieczątką osoby poświadczającej kopię dokumentu za zgodność z oryginałe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poświadczenia za zgodność z oryginałem kopii dokumentów przez osob(ę)y nie wymienion(ą)e w dokumencie rejestracyjnym Wykonawcy, należy do oferty dołączyć stosowne pełnomocnictwo. Pełnomocnictwo powinno być przedstawione </w:t>
        <w:br/>
        <w:t>w formie oryginału, poświadczonej za zgodność z oryginałem kopii przez notariusza lub osoby, których uprawnienie do reprezentacji wynika z dokumentu rejestracyjnego Wykonawcy, zgodnie ze sposobem określonym w tych dokument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rak jakiegokolwiek z dokumentów wymaganych w SIWZ, lub złożenie dokumentu </w:t>
        <w:br/>
        <w:t>w niewłaściwej formie, pomimo wyczerpania procedury przewidzianej w ustawie pzp, spowoduje wykluczenie Wykonawcy z postępowania lub odrzucenie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ykonawca może przygotować własne druki formularzy i załączników pod warunkiem, że będą one odpowiadać pod</w:t>
        <w:br/>
        <w:t xml:space="preserve">względem treści formularzom i załącznikom udostępnionym przez Zamawiającego w niniejszej specyfikacji ( w takim przypadku Wykonawca ponosi odpowiedzialność za wszelkie niedokładności jakie popełni przy przygotowaniu druków załączników oraz ich wypełnieni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informuje, że zgodnie z art. 96 ust.3 ustawy „pzp”</w:t>
      </w:r>
      <w:r>
        <w:rPr>
          <w:b/>
        </w:rPr>
        <w:t xml:space="preserve"> </w:t>
      </w:r>
      <w:r>
        <w:rPr/>
        <w:t xml:space="preserve">oferty składane </w:t>
        <w:br/>
        <w:t xml:space="preserve">w postępowaniu o zamówienie publiczne są jawne i podlegają udostępnieniu od chwili ich otwarcia z wyjątkiem informacji stanowiących tajemnicę przedsiębiorstwa </w:t>
        <w:br/>
        <w:t>w rozumieniu przepisów o zwalczaniu nieuczciwej konkurencji, jeśli Wykonawca nie później niż w terminie składania ofert zastrzegł, że nie mogą one być udostępnio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Zastrzeżenie informacji, które nie stanowią tajemnicy przedsiębiorstwa skutkować</w:t>
      </w:r>
      <w:r>
        <w:rPr>
          <w:rStyle w:val="EndnoteCharacters"/>
        </w:rPr>
        <w:t xml:space="preserve"> </w:t>
      </w:r>
      <w:r>
        <w:rPr/>
        <w:t>będzie odrzuceniem oferty na podstawie art. 89 ust. 1 pkt 1 Ustawy „pzp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Wykonawca nie może zastrzec informacji dotyczącej ceny, terminu wykonania zamówienia, okresu gwarancji i warunków płatności zawartych w ofercie - art. 86 ust. 4 „pzp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dostępnienie ofert odbywać się będzie zgodnie § 5 z rozporządzeniem Prezesa Rady Ministrów z dn. 26.10.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Zapytania w sprawie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pytania w sprawie postępowania o udzielenie zamówienia należy kierować na piśmie pod nr </w:t>
      </w:r>
      <w:r>
        <w:rPr>
          <w:b/>
        </w:rPr>
        <w:t>fax. 22 783 69 05</w:t>
      </w:r>
    </w:p>
    <w:p>
      <w:pPr>
        <w:pStyle w:val="Normal"/>
        <w:jc w:val="both"/>
        <w:rPr/>
      </w:pPr>
      <w:r>
        <w:rPr/>
        <w:t xml:space="preserve">lub e-mail: </w:t>
      </w:r>
      <w:hyperlink r:id="rId2">
        <w:r>
          <w:rPr>
            <w:rStyle w:val="InternetLink"/>
          </w:rPr>
          <w:t>przetargi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Termin związania ofertą oraz wymagania dotyczące wa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związania z ofertą 30 dni od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dium wnoszone w pieniądzu należy wpłacić przelewem na rachunek bankowy Zamawiającego w Banku Spółdzielczym w Halinowie nr 54 8019 0000 2001 0201 0027 0001, w terminie do składania ofert, przy czym liczy się termin faktycznego wpływu wadium na kont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dium może być wnoszone w formach określonych w art. 45 ust. 6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dium w innej formie niż pieniężna (oryginał), należy złożyć do Głównego Księgowego pok. nr 4 w siedzibie Zamawiającego nie później niż w terminie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dium musi być wpłacone lub wniesione na cały okres związania z ofertą złożoną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leca się włączenie do oferty kopii potwierdzenia przelewu lub kopii dokumentu wadia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wróci niezwłocznie wadium w przypadkach określonych w art. 46 ust. 1 i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trzymuje wadium wraz z odsetkami w przypadkach określonych w art. 46 ust. 4a i 5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wadium wynosi 16 500 zł brut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Miejsce oraz termin składania i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iejsce, sposób i termin składania ofert:</w:t>
      </w:r>
    </w:p>
    <w:p>
      <w:pPr>
        <w:pStyle w:val="Normal"/>
        <w:ind w:left="240" w:hanging="0"/>
        <w:jc w:val="both"/>
        <w:rPr/>
      </w:pPr>
      <w:r>
        <w:rPr/>
        <w:t>Ofertę, opracowaną zgodnie ze SIWZ należy składać w zamkniętych kopertach w biurze Zakładu Komunalnego w Halinowie, 05-074 Halinów, ul. Józefa Piłsudskiego 77 do dnia</w:t>
      </w:r>
      <w:r>
        <w:rPr>
          <w:b/>
        </w:rPr>
        <w:t xml:space="preserve"> </w:t>
        <w:br/>
      </w:r>
      <w:r>
        <w:rPr/>
        <w:t>13.06.2014 r. do godz. 10:00</w:t>
      </w:r>
      <w:r>
        <w:rPr>
          <w:b/>
          <w:color w:val="FF00FF"/>
        </w:rPr>
        <w:t xml:space="preserve"> </w:t>
      </w:r>
      <w:r>
        <w:rPr/>
        <w:t>z napisem na kopercie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Zakład Komunalny w Halinowie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05-074 Halinów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ul. Józefa Piłsudskiego</w:t>
      </w:r>
      <w:r>
        <w:rPr/>
        <w:t xml:space="preserve"> 77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Roboty budowlane polegające na rozbudowie sieci kanalizacyjnej w ul. Pułaskiego w Gminie Halinó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Miejsce i termin otwarcia ofert:</w:t>
      </w:r>
    </w:p>
    <w:p>
      <w:pPr>
        <w:pStyle w:val="Normal"/>
        <w:ind w:left="240" w:hanging="0"/>
        <w:jc w:val="both"/>
        <w:rPr/>
      </w:pPr>
      <w:r>
        <w:rPr/>
        <w:t xml:space="preserve">Publiczne otwarcie ofert nastąpi w dniu 13.06.2014 r. o godz. 10:15 </w:t>
      </w:r>
      <w:r>
        <w:rPr>
          <w:b/>
        </w:rPr>
        <w:t>w biurze Zakładu</w:t>
      </w:r>
      <w:r>
        <w:rPr/>
        <w:t xml:space="preserve"> </w:t>
      </w:r>
      <w:r>
        <w:rPr>
          <w:b/>
        </w:rPr>
        <w:t>Komunalnego w Halinowie, ul. Józefa Piłsudskiego</w:t>
      </w:r>
      <w:r>
        <w:rPr/>
        <w:t xml:space="preserve"> 77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Opis sposobu obliczenia c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nę ofertową należy podać w załączniku Nr 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na podlegająca ocenie to cena przedmiotu zamówienia w zakresie, określonym w rozdziale V, która powinna uwzględniać cenę usługi oraz wszystkie pozostałe koszty wykonania zamówienia, po uwzględnieniu podatku VAT na dzień określania ceny przez Oferent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może zaproponować tylko jedną cenę. Oferta zawierająca więcej niż jedną cenę zostanie odrzuc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XI. Informacje dotyczące walut obcych, w jakich mogą być prowadzone rozliczenia między Zamawiającym a Wykonawc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>Cena winna być podana w polskich jednostkach pieniężnych, (złotych polskich i groszach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Opis kryteriów, z podaniem ich znaczenia i sposobu oceny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 wyborze oferty Zamawiający będzie kierował się następującymi kryteriami:</w:t>
        <w:br/>
        <w:t>- cena ofertowa – 100 %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dzieli zamówienia Wykonawcy, którego oferta odpowiada wszystkim  wymaganiom przedstawionym w „pzp” i SIWZ oraz zostanie oceniona jako najkorzystniejsza  w oparciu o podane w niniejszym rozdziale kryterium wyboru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宋体"/>
          <w:bCs/>
          <w:color w:val="000000"/>
        </w:rPr>
        <w:t>Umowę może podpisać w imieniu Wykonawcy osoba (osoby) upoważniona do reprezentowania Wykonawcy wymieniona w aktualnym odpisie z właściwego rejestru albo w aktualnym zaświadczeniu o wpisie do ewidencji działalności gospodarczej lub pełnomocnik, który przedstawi oryginał pełnomocnictwa lub jego kopię notarialnie potwierdzoną za zgodność z oryginał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V. Istotne dla stron postanowienia, które zostaną wprowadzone do treści zamówienia zawieranej umowy w spraw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Integralną częścią SIWZ jest wzór umowy będący załącznikiem Nr 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Rozliczenie za przedmiot umowy między Zamawiającym, a Wykonawcą będą prowadzone </w:t>
        <w:br/>
        <w:t xml:space="preserve"> w PL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Zamawiający informuje, że może udzielić zamówienia z wolnej ręki na wykonanie robót   dodatkowych stanowiących nie więcej niż 50% wartości zamówienia zgodnie z art. 67 ust. 1 pkt. 5 „pzp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Wykonawca dostarczy materiały do wykonania przedmiotu zamówienia. Do robót  budowlanych należy stosować wyłącznie materiały i urządzenia posiadające wymagane prawem atesty lub aprobaty techniczne, dopuszczające do stosowania w budownictwie. Przed zastosowaniem materiału należy złożyć do Zamawiającego wniosek materiałowy zawierający specyfikację techniczną i atesty. Wniosek podlega zatwierdzeniu przez Zamawiającego, tylko zatwierdzone materiały przez Zamawiającego mogą być zastosowane do wykonania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opóźnienia terminu realizacji przedmiotu zamówienia nie wynikającego z przyczyn leżących po stronie Wykonawcy, Zamawiający przewiduje możliwość wydłużenia terminu realizacji,  na podstawie aneksu do niniejszej umowy podpisanego przez strony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Zamawiający zastrzega sobie prawo odstąpienia od umowy w każdym czasie, w przypadku stwierdzenia nienależytego wykonania postanowień umownych przez Wykonawcę, bądź też powzięcia uzasadnionych wiadomości o postępowaniu Wykonawcy mogącym narazić Zamawiającego na straty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180"/>
        <w:jc w:val="both"/>
        <w:rPr/>
      </w:pPr>
      <w:r>
        <w:rPr/>
        <w:t>Zamawiający zastrzega sobie możliwość ograniczenia zakresu rzeczowego niniejszej umowy lub w razie wystąpienia istotnej okoliczności powodującej, że wykonanie umowy nie leży w interesie publicznym, czego nie można było przewidzieć w chwili zawarcia, Zamawiający może odstąpić od umowy w terminie 30 dni od powzięcia wiadomości o powyższych okolicznoś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V. Zabezpieczenie należytego wykonania umowy</w:t>
      </w:r>
    </w:p>
    <w:p>
      <w:pPr>
        <w:pStyle w:val="Normal"/>
        <w:jc w:val="both"/>
        <w:rPr/>
      </w:pPr>
      <w:r>
        <w:rPr/>
        <w:t xml:space="preserve">1. Wykonawca, którego oferta została wybrana, zobowiązany jest przed podpisaniem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nieść zabezpieczenie należytego wykonania umowy, w wysokości 10% ceny brutt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anej w ofercie. </w:t>
      </w:r>
    </w:p>
    <w:p>
      <w:pPr>
        <w:pStyle w:val="Normal"/>
        <w:ind w:left="284" w:hanging="284"/>
        <w:jc w:val="both"/>
        <w:rPr/>
      </w:pPr>
      <w:r>
        <w:rPr/>
        <w:t xml:space="preserve">2. Zabezpieczenie może być wniesione w formie dopuszczonej w art. 148 ust.1 ustawy Prawo  zamówień publicznych. </w:t>
      </w:r>
    </w:p>
    <w:p>
      <w:pPr>
        <w:pStyle w:val="Normal"/>
        <w:jc w:val="both"/>
        <w:rPr/>
      </w:pPr>
      <w:r>
        <w:rPr/>
        <w:t xml:space="preserve">3.  Zabezpieczenie wnoszone w formie pieniądza wykonawca wpłaci na konto bankowe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Zamawiającego w Banku Spółdzielczym w Halinowie nr 54 8019 0000 2001 0201 0027 0001</w:t>
      </w:r>
    </w:p>
    <w:p>
      <w:pPr>
        <w:pStyle w:val="Normal"/>
        <w:jc w:val="both"/>
        <w:rPr/>
      </w:pPr>
      <w:r>
        <w:rPr/>
        <w:t xml:space="preserve">4. Wykonawca przekaże Zamawiającemu  zabezpieczenie, o którym mowa w ust.1,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pieniężnej w oryginale. </w:t>
      </w:r>
    </w:p>
    <w:p>
      <w:pPr>
        <w:pStyle w:val="Normal"/>
        <w:jc w:val="both"/>
        <w:rPr/>
      </w:pPr>
      <w:r>
        <w:rPr/>
        <w:t xml:space="preserve">5. Cała kwota zabezpieczenia musi obejmować, tj.  musi być ważna przez okres od 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 do dnia zakończenia realizacji przedmiotu umowy – protokolar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usterkowego odbioru przedmiotu umowy, zaś  30 % wniesionego zabezpieczenia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należytego wykonania umowy musi obowiązywać tj. musi być ważna od dnia protokolarnego odbioru przedmiotu umowy do upływu okresu rękojmi za wady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bezpieczenie wniesione w formie niepieniężnej winno zawierać zobowiązanie gwaran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bezwarunkowej i nieodwołalnej zapłaty zobowiązania stanowiącego zabezpieczenie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należytego wykonania umowy, na pierwsze żądanie Zamawiającego zawierające oświadczenie, że zabezpieczenie to jest mu należne z powodu niewykonania umowy lub nienależytego wykonania umowy.</w:t>
      </w:r>
    </w:p>
    <w:p>
      <w:pPr>
        <w:pStyle w:val="Normal"/>
        <w:ind w:left="284" w:hanging="284"/>
        <w:jc w:val="both"/>
        <w:rPr/>
      </w:pPr>
      <w:r>
        <w:rPr/>
        <w:t>7. Jeżeli zabezpieczenie wymaga informowania gwaranta o zmianach umowy bądź informowania go o zmianach i uzyskiwania jego akceptacji w tym zakresie, Wykonawca jest zobowiązany przed podpisaniem każdego aneksu do umowy przedstawić potwierdzenie akceptacji przez gwaranta wprowadzonych zmian, bądź wnieść nowe zabezpieczenie.</w:t>
      </w:r>
    </w:p>
    <w:p>
      <w:pPr>
        <w:pStyle w:val="Normal"/>
        <w:ind w:left="284" w:hanging="284"/>
        <w:jc w:val="both"/>
        <w:rPr/>
      </w:pPr>
      <w:r>
        <w:rPr/>
        <w:t xml:space="preserve">8. W przypadku gdy dokument gwarancyjny będzie zawierał zapisy sprzeczne z wymog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 w niniejszym rozdziale oraz we wzorze umowy lub wymogi niemożli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spełnienia, zamawiający uzna, że Wykonawca nie wniósł zabezpieczenia należyt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XVI. Pouczenie o środkach ochrony prawnej przysługujących wykonawcy w toku postępowania  o udzielenie zamówienia publicz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„pzp”, przysługują środki odwoławcze przewidziane w dziale VI „pz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VII. Informacje o sposobie porozumiewania się i o osobach wyznaczonych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określa sposób porozumiewania pisemnie, faxem lub e-mailem i wskazuje osobę uprawnioną do porozumiewania się z Wykonawcami:</w:t>
      </w:r>
    </w:p>
    <w:p>
      <w:pPr>
        <w:pStyle w:val="Normal"/>
        <w:jc w:val="both"/>
        <w:rPr/>
      </w:pPr>
      <w:r>
        <w:rPr/>
        <w:t xml:space="preserve">- w sprawach technicznych i technologicznych - Pan Wiesława Kloch </w:t>
        <w:br/>
        <w:t xml:space="preserve">tel. 0692 481 024, tel. 22 760 40 15 w. 388, w godz. od 7:00 do 15:00 w dniach od pon. do pt. </w:t>
      </w:r>
    </w:p>
    <w:p>
      <w:pPr>
        <w:pStyle w:val="Normal"/>
        <w:jc w:val="both"/>
        <w:rPr/>
      </w:pPr>
      <w:r>
        <w:rPr/>
        <w:t>- w sprawach formalnych – Pan Michał Warda, tel. 22 760 40 15 w. 392 w godz. od 8:00 do 16:00 w dniach od pon. do 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II. Załączniki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łącznik nr 1 – Formularz ofertowy.</w:t>
      </w:r>
    </w:p>
    <w:p>
      <w:pPr>
        <w:pStyle w:val="Normal"/>
        <w:rPr/>
      </w:pPr>
      <w:r>
        <w:rPr/>
        <w:t>Załącznik nr 2 – Oświadczenie Wykonawcy.</w:t>
      </w:r>
    </w:p>
    <w:p>
      <w:pPr>
        <w:pStyle w:val="Normal"/>
        <w:rPr/>
      </w:pPr>
      <w:r>
        <w:rPr/>
        <w:t>Załącznik nr 3 – Oświadczenie Wykonawcy.</w:t>
      </w:r>
    </w:p>
    <w:p>
      <w:pPr>
        <w:pStyle w:val="Normal"/>
        <w:rPr/>
      </w:pPr>
      <w:r>
        <w:rPr/>
        <w:t>Załącznik nr 4 – Projekt umowy.</w:t>
      </w:r>
    </w:p>
    <w:p>
      <w:pPr>
        <w:pStyle w:val="Normal"/>
        <w:rPr/>
      </w:pPr>
      <w:r>
        <w:rPr/>
        <w:t xml:space="preserve">Załącznik nr 5 – </w:t>
      </w:r>
      <w:r>
        <w:rPr>
          <w:rFonts w:eastAsia="Calibri"/>
          <w:lang w:eastAsia="en-US"/>
        </w:rPr>
        <w:t>Projekt Architektoniczno – Budowlany.</w:t>
      </w:r>
    </w:p>
    <w:p>
      <w:pPr>
        <w:pStyle w:val="Normal"/>
        <w:rPr/>
      </w:pPr>
      <w:r>
        <w:rPr/>
        <w:t xml:space="preserve">Załącznik nr 6 – </w:t>
      </w:r>
      <w:r>
        <w:rPr>
          <w:rFonts w:eastAsia="Calibri"/>
          <w:lang w:eastAsia="en-US"/>
        </w:rPr>
        <w:t>Projekt Zagospodarowania Terenu.</w:t>
      </w:r>
    </w:p>
    <w:p>
      <w:pPr>
        <w:pStyle w:val="Normal"/>
        <w:rPr/>
      </w:pPr>
      <w:r>
        <w:rPr/>
        <w:t xml:space="preserve">Załącznik nr 7 – </w:t>
      </w:r>
      <w:r>
        <w:rPr>
          <w:rFonts w:eastAsia="Calibri"/>
          <w:lang w:eastAsia="en-US"/>
        </w:rPr>
        <w:t>Specyfikacja Techniczna Wykonania i Odbioru Robót Budowlanych.</w:t>
      </w:r>
    </w:p>
    <w:p>
      <w:pPr>
        <w:pStyle w:val="Normal"/>
        <w:rPr/>
      </w:pPr>
      <w:r>
        <w:rPr/>
        <w:t>Załącznik nr 8 – Przedmiar robót.</w:t>
      </w:r>
    </w:p>
    <w:p>
      <w:pPr>
        <w:pStyle w:val="Normal"/>
        <w:rPr/>
      </w:pPr>
      <w:r>
        <w:rPr/>
        <w:t xml:space="preserve">Załącznik nr 9 – </w:t>
      </w:r>
      <w:r>
        <w:rPr>
          <w:rFonts w:eastAsia="Calibri"/>
          <w:lang w:eastAsia="en-US"/>
        </w:rPr>
        <w:t>Warunki techniczne odtworzenia nawierzchni w pasie drogi.</w:t>
      </w:r>
    </w:p>
    <w:p>
      <w:pPr>
        <w:pStyle w:val="Normal"/>
        <w:rPr/>
      </w:pPr>
      <w:r>
        <w:rPr/>
        <w:t>Załącznik nr 10 – Wykaz robót budowlanych.</w:t>
      </w:r>
    </w:p>
    <w:p>
      <w:pPr>
        <w:pStyle w:val="Normal"/>
        <w:rPr/>
      </w:pPr>
      <w:r>
        <w:rPr/>
        <w:t>Załącznik nr 11 – Wykaz osób uczestniczących w wykonaniu zamówienia.</w:t>
      </w:r>
    </w:p>
    <w:p>
      <w:pPr>
        <w:pStyle w:val="Normal"/>
        <w:rPr/>
      </w:pPr>
      <w:r>
        <w:rPr/>
        <w:t>Załącznik nr 12 – Formularz karty gwarancyjnej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none"/>
      <w:suff w:val="nothing"/>
      <w:lvlText w:val="11.1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11.5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3.1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11.3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1">
    <w:lvl w:ilvl="0">
      <w:start w:val="1"/>
      <w:numFmt w:val="none"/>
      <w:suff w:val="nothing"/>
      <w:lvlText w:val="2.2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3">
    <w:lvl w:ilvl="0">
      <w:start w:val="1"/>
      <w:numFmt w:val="none"/>
      <w:suff w:val="nothing"/>
      <w:lvlText w:val="3.4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5">
    <w:lvl w:ilvl="0">
      <w:start w:val="1"/>
      <w:numFmt w:val="none"/>
      <w:suff w:val="nothing"/>
      <w:lvlText w:val="11.2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none"/>
      <w:suff w:val="nothing"/>
      <w:lvlText w:val="2.1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numFmt w:val="none"/>
      <w:suff w:val="nothing"/>
      <w:lvlText w:val="2.2"/>
      <w:lvlJc w:val="left"/>
      <w:pPr>
        <w:tabs>
          <w:tab w:val="num" w:pos="2434"/>
        </w:tabs>
        <w:ind w:left="2434" w:hanging="45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3.3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none"/>
      <w:suff w:val="nothing"/>
      <w:lvlText w:val="3.2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none"/>
      <w:suff w:val="nothing"/>
      <w:lvlText w:val="11.4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znaczenie">
    <w:name w:val="oznaczenie"/>
    <w:qFormat/>
    <w:rPr/>
  </w:style>
  <w:style w:type="character" w:styleId="Textnode">
    <w:name w:val="textnod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akladkomunal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4:00Z</dcterms:created>
  <dc:creator>Dyrektor</dc:creator>
  <dc:description/>
  <cp:keywords/>
  <dc:language>en-US</dc:language>
  <cp:lastModifiedBy>mike</cp:lastModifiedBy>
  <cp:lastPrinted>2014-05-29T16:52:00Z</cp:lastPrinted>
  <dcterms:modified xsi:type="dcterms:W3CDTF">2014-05-29T15:47:00Z</dcterms:modified>
  <cp:revision>4</cp:revision>
  <dc:subject/>
  <dc:title>Dyrektor Zakładu Komunalnego w Halinowie, 05-074 Halinów, ul</dc:title>
</cp:coreProperties>
</file>