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 nr 20 do SIWZ</w:t>
      </w:r>
      <w:r>
        <w:rPr/>
        <w:t xml:space="preserve"> znak ZK.211.09.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………………………………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 robót  zrealizowanych  przez  wykonawcę w  ciągu ostatnich  5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(co najminej </w:t>
      </w:r>
      <w:r>
        <w:rPr>
          <w:rFonts w:cs="Tahoma"/>
          <w:b w:val="false"/>
          <w:bCs/>
          <w:sz w:val="20"/>
          <w:lang w:eastAsia="ar-SA"/>
        </w:rPr>
        <w:t>2 roboty budowlane, z których każda obejmowała budowę Stacji Uzdatniania Wody o parametrach zbliżonych do przedmiotu zamówienia</w:t>
      </w:r>
      <w:r>
        <w:rPr>
          <w:b w:val="false"/>
          <w:bCs/>
          <w:sz w:val="20"/>
        </w:rPr>
        <w:t>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miot umowy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zwa zamówie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Okres  realizacji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u innego podmiotu zgodnie</w:t>
      </w:r>
    </w:p>
    <w:p>
      <w:pPr>
        <w:pStyle w:val="Normal"/>
        <w:rPr/>
      </w:pPr>
      <w:r>
        <w:rPr>
          <w:b/>
          <w:bCs/>
          <w:sz w:val="22"/>
          <w:szCs w:val="22"/>
        </w:rPr>
        <w:t>z art. 26 ust. 2b pzp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/>
      </w:pPr>
      <w:r>
        <w:rPr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Jeżeli wykonawca, wykazując spełnianie warunków, polega  na zasobach innych podmiotów na zasadach określonych w art. 26 ust. 2b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osoby uprawnionej)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3:00Z</dcterms:created>
  <dc:creator>Michał Warda</dc:creator>
  <dc:description/>
  <cp:keywords/>
  <dc:language>en-US</dc:language>
  <cp:lastModifiedBy>Michał Warda</cp:lastModifiedBy>
  <cp:lastPrinted>2013-10-03T13:41:00Z</cp:lastPrinted>
  <dcterms:modified xsi:type="dcterms:W3CDTF">2014-07-24T12:33:00Z</dcterms:modified>
  <cp:revision>3</cp:revision>
  <dc:subject/>
  <dc:title/>
</cp:coreProperties>
</file>