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 nr 8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nak ZK.211.11.2014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kaz  robót  zrealizowanych  przez  wykonawcę w  ciągu ostatnich  5 la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(co najminej 2 roboty budowlane, z których każda obejmowała budowę sieci kanalizacyjnej o parametrach zbliżonych do przedmiotu zamówienia)</w:t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409"/>
        <w:gridCol w:w="1418"/>
        <w:gridCol w:w="1559"/>
        <w:gridCol w:w="1860"/>
      </w:tblGrid>
      <w:tr>
        <w:trPr>
          <w:trHeight w:val="9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dmiot umowy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zamów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s zrealizowanego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 realizacji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tość robót brutto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awiający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</w:t>
            </w:r>
          </w:p>
        </w:tc>
      </w:tr>
      <w:tr>
        <w:trPr>
          <w:trHeight w:val="3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leży dołączyć dokumenty potwierdzające, że wyżej wymienione roboty budowlane zostały  wykonane godnie   z zasadami sztuki budowlanej i prawidłowo ukończone (referencje, it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wyższy wykaz w poz. …………. obejmuje usługi zrealizowane przez   ..……………………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(wypełni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ć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gdy Wykonawca polega na wiedzy i d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iadczeniu innego podmiotu zgod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art. 26 ust. 2b pzp).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*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 Jeżeli wykonawca, wykazując spełnianie warunków, polega  na zasobach innych podmiotów na zasadach określonych w art. 26 ust. 2b  pzp, zobowiązany jest udowodnić  zamawiającemu, że będzie dysponował tymi  zasobami, w szczególności przedstawiając w tym celu w ofercie pisemne zobowiązanie  tych podmiotów do oddania mu do dyspozycji tych zasobów na okres korzystania  przy wykonaniu zamówienia.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ieczątka i podpis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(osoby uprawnionej)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0:00Z</dcterms:created>
  <dc:creator>Michał Warda</dc:creator>
  <dc:description/>
  <dc:language>en-US</dc:language>
  <cp:lastModifiedBy>Michał Warda</cp:lastModifiedBy>
  <dcterms:modified xsi:type="dcterms:W3CDTF">2014-09-25T08:01:00Z</dcterms:modified>
  <cp:revision>1</cp:revision>
  <dc:subject/>
  <dc:title/>
</cp:coreProperties>
</file>