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15/2013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dpowiadając na publiczne ogłoszenie o zamówieniu na wykonanie zadania pod nazwą Transport oraz unieszkodliwianie bądź odzysk odpadów komunalnych, niebezpiecznych i innych niż niebezpieczne wytwarzanych przez Zakład Komunalny w Halinowie, zgodnie 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oraz unieszkodliwiania </w:t>
        <w:br/>
        <w:t xml:space="preserve">bądź odzysku (zgodnie z załącznikiem Nr 4 do SIWZ)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4 r. do 31.12.2014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Michał Warda</dc:creator>
  <dc:description/>
  <cp:keywords/>
  <dc:language>en-US</dc:language>
  <cp:lastModifiedBy>Michał Warda</cp:lastModifiedBy>
  <cp:lastPrinted>2013-12-06T13:03:00Z</cp:lastPrinted>
  <dcterms:modified xsi:type="dcterms:W3CDTF">2013-12-06T12:03:00Z</dcterms:modified>
  <cp:revision>2</cp:revision>
  <dc:subject/>
  <dc:title/>
</cp:coreProperties>
</file>