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10.2016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publiczne ogłoszenie o zamówieniu na wykonanie zadania pod nazwą Transport i następnie unieszkodliwianie albo odzysk odpadów komunalnych, niebezpiecznych i innych niż niebezpieczne wytwarzanych przez Zakład Komunalny w Halinowie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i następnie unieszkodliwiania </w:t>
        <w:br/>
        <w:t>albo odzysku odpadów komunalnych niebezpiecznych i innych niż niebezpieczne wytwarzanych przez Zakład Komunalny w Halinowie za cenę (zgodnie z załącznikiem Nr 6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7 r. do 31.12.2017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ch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5 r. poz. 2164 ze zm. Dz. U. 2016 poz. 1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Michał Warda</dc:creator>
  <dc:description/>
  <cp:keywords/>
  <dc:language>en-US</dc:language>
  <cp:lastModifiedBy>Doleżał-Prus Monika</cp:lastModifiedBy>
  <cp:lastPrinted>2015-01-29T09:46:00Z</cp:lastPrinted>
  <dcterms:modified xsi:type="dcterms:W3CDTF">2016-12-16T09:26:00Z</dcterms:modified>
  <cp:revision>15</cp:revision>
  <dc:subject/>
  <dc:title/>
</cp:coreProperties>
</file>