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</w:t>
      </w:r>
      <w:r>
        <w:rPr>
          <w:b/>
        </w:rPr>
        <w:t xml:space="preserve"> </w:t>
      </w:r>
      <w:r>
        <w:rPr/>
        <w:t>211.04.2014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Józefa Piłsudskiego 77 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dpowiadając na publiczne ogłoszenie o zamówieniu na wykonanie zadania pod nazwą Transport oraz unieszkodliwianie bądź odzysk odpadów komunalnych, niebezpiecznych i innych niż niebezpieczne wytwarzanych przez Zakład Komunalny w Halinowie, zgodnie z wymaganiami określonymi w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ferujemy wykonanie zamówienia dotyczącego transportu oraz unieszkodliwiania </w:t>
        <w:br/>
        <w:t xml:space="preserve">bądź odzysku (zgodnie z załącznikiem Nr 4 do SIWZ) odpadów komunalnych niebezpiecznych i innych niż niebezpieczne wytwarzanych przez Zakład Komunalny </w:t>
        <w:br/>
        <w:t>w Halinowie za cenę (zgodnie z załącznikiem Nr 3 do SIW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zł  + podatek VAT(……………..%) =  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zawarcia umowy do 31.12.2014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5:00Z</dcterms:created>
  <dc:creator>Michał Warda</dc:creator>
  <dc:description/>
  <cp:keywords/>
  <dc:language>en-US</dc:language>
  <cp:lastModifiedBy>Michał Warda</cp:lastModifiedBy>
  <cp:lastPrinted>2014-02-18T10:06:00Z</cp:lastPrinted>
  <dcterms:modified xsi:type="dcterms:W3CDTF">2014-02-18T09:06:00Z</dcterms:modified>
  <cp:revision>4</cp:revision>
  <dc:subject/>
  <dc:title/>
</cp:coreProperties>
</file>