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211.08.20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 ……………………………………………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telefonu / faxu / e-mail ………………………………………………………………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ład Komunalny w Halin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Józefa Piłsudskiego 7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/>
        <w:t>Odpowiadając na publiczne ogłoszenie o zamówieniu pod naz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 xml:space="preserve">Regeneracja studni głębinowych Nr 1 oraz nr 2 na </w:t>
      </w:r>
      <w:r>
        <w:rPr>
          <w:b/>
        </w:rPr>
        <w:t>Stacji Uzdatniania Wody w miejscowości Wielgolas Duchnowski w Gminie Halinów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w/w zadania na warunkach określonych w specyfikacji istotnych warunków zamówienia za cenę: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  <w:t>………… …………</w:t>
      </w:r>
      <w:r>
        <w:rPr/>
        <w:t xml:space="preserve">.…………..zł netto +………%VAT (…………………….zł) =  </w:t>
      </w:r>
      <w:r>
        <w:rPr>
          <w:b/>
        </w:rPr>
        <w:t>…………………..…….… zł brutto</w:t>
      </w:r>
      <w:r>
        <w:rPr/>
        <w:br/>
        <w:t>(słownie………………………………………………………………………………………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boty budowlane stanowiące przedmiot niniejszej umowy realizować będziemy w okresie od dnia podpisania umowy do dnia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przedmiot zamówienia udzielamy ………. miesięcznej gwarancj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zęść/i zamówienia, które zamierzamy powierzyć podwykonawcom (o ile dotyczy) 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zapoznaliśmy się z treścią „SIWZ”, w tym ze wzorem umowy i nie wnosimy do niej zastrzeżeń oraz przyjmujemy warunki w niej zawart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Dz. U. z 2013 r. poz. 907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4:00Z</dcterms:created>
  <dc:creator>Michał Warda</dc:creator>
  <dc:description/>
  <dc:language>en-US</dc:language>
  <cp:lastModifiedBy>Michał Warda</cp:lastModifiedBy>
  <dcterms:modified xsi:type="dcterms:W3CDTF">2014-07-15T11:34:00Z</dcterms:modified>
  <cp:revision>2</cp:revision>
  <dc:subject/>
  <dc:title>Załącznik Nr 1 do SIWZ znak ZK</dc:title>
</cp:coreProperties>
</file>