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341-04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Odpowiadając na publiczne ogłoszenie o zamówieniu na wykonanie zadania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boty budowlane polegające na wykonaniu pompowni ścieków w miejscowości Hipolitów w Gminie Halin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w/w zamówienia:</w:t>
      </w:r>
    </w:p>
    <w:p>
      <w:pPr>
        <w:pStyle w:val="Normal"/>
        <w:spacing w:lineRule="auto" w:line="360"/>
        <w:rPr/>
      </w:pPr>
      <w:r>
        <w:rPr/>
        <w:t>Przedmiotem zamówienia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boty budowlane polegające na wykonaniu pompowni ścieków w miejscowości Hipolitów w Gminie Halinów”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 xml:space="preserve">Razem netto ……………..zł netto +…%VAT (……….zł) =  </w:t>
      </w:r>
      <w:r>
        <w:rPr>
          <w:b/>
        </w:rPr>
        <w:t>……………….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 w tym opłata za zajęcie pasa drogow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boty budowlane stanowiące przedmiot niniejszej umowy realizować będziemy w okresie 90 dni od dnia podpisania umow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wykonane roboty budowlane udzielamy ………. miesięcznej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U. z 2010 r. Nr 113 ze zm. 759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9:00Z</dcterms:created>
  <dc:creator>Michał Warda</dc:creator>
  <dc:description/>
  <dc:language>en-US</dc:language>
  <cp:lastModifiedBy>Michał Warda</cp:lastModifiedBy>
  <dcterms:modified xsi:type="dcterms:W3CDTF">2013-04-16T09:01:00Z</dcterms:modified>
  <cp:revision>1</cp:revision>
  <dc:subject/>
  <dc:title/>
</cp:coreProperties>
</file>