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SIWZ znak ZK.211.4.2015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Odpowiadając na publiczne ogłoszenie o zamówieniu na wykonanie zadania pod nazwą Transport oraz unieszkodliwianie bądź odzysk odpadu o kodzie: 19 09 99 – odpady z uzdatniania wody pitnej wytwarzanego przez Zakład Komunalny w Halinowie, zgodnie z wymaganiami określonymi w SIW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zamówienia dotyczącego transportu oraz unieszkodliwianie bądź odzysku</w:t>
      </w:r>
      <w:r>
        <w:rPr>
          <w:vertAlign w:val="superscript"/>
        </w:rPr>
        <w:t xml:space="preserve">*) </w:t>
      </w:r>
      <w:r>
        <w:rPr/>
        <w:t>odpadu o kodzie: 19 09 99 – odpady z uzdatniania wody pitnej wytwarzanego przez Zakład Komunalny w Halinowie, w ilości do 20 Mg / rok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20 Mg)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zł x 20 Mg =………………………………zł brutto</w:t>
      </w:r>
    </w:p>
    <w:p>
      <w:pPr>
        <w:pStyle w:val="Normal"/>
        <w:spacing w:lineRule="auto" w:line="360"/>
        <w:rPr/>
      </w:pPr>
      <w:r>
        <w:rPr>
          <w:b/>
        </w:rPr>
        <w:t>RAZEM:</w:t>
      </w:r>
      <w:r>
        <w:rPr/>
        <w:t xml:space="preserve"> ………………………..……………………………brutto z …………..%VAT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5 r. do 31.12.201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j. 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Michał Warda</dc:creator>
  <dc:description/>
  <dc:language>en-US</dc:language>
  <cp:lastModifiedBy>Dorota Górska</cp:lastModifiedBy>
  <cp:lastPrinted>2013-12-03T13:41:00Z</cp:lastPrinted>
  <dcterms:modified xsi:type="dcterms:W3CDTF">2015-03-11T12:30:00Z</dcterms:modified>
  <cp:revision>2</cp:revision>
  <dc:subject/>
  <dc:title/>
</cp:coreProperties>
</file>