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09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rzebudowy i rozbudowy Stacji Uzdatniania Wody w miejscowości Wielgolas Duchnowski w Gminie Halinów” – kontynuacja robót (etap II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…………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 j. 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adium należy zwrócić na rachunek bankowy w banku […] nr 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1:00Z</dcterms:created>
  <dc:creator>Michał Warda</dc:creator>
  <dc:description/>
  <dc:language>en-US</dc:language>
  <cp:lastModifiedBy>Michał Warda</cp:lastModifiedBy>
  <dcterms:modified xsi:type="dcterms:W3CDTF">2014-07-23T07:21:00Z</dcterms:modified>
  <cp:revision>2</cp:revision>
  <dc:subject/>
  <dc:title/>
</cp:coreProperties>
</file>