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341-07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Odpowiadając na publiczne ogłoszenie o zamówieniu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boty budowlane polegające na wykonaniu przebudowy Stacji Uzdatniania Wody w miejscowości Okuniew w Gminie Halin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w/w zadania na warunkach określonych w specyfikacji istotnych warunków zamówienia za cenę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………… …………</w:t>
      </w:r>
      <w:r>
        <w:rPr/>
        <w:t xml:space="preserve">.…………..zł netto +………%VAT (…………………….zł) =  </w:t>
      </w:r>
      <w:r>
        <w:rPr>
          <w:b/>
        </w:rPr>
        <w:t>…………………..…….… zł brutto</w:t>
      </w:r>
      <w:r>
        <w:rPr/>
        <w:br/>
        <w:t>(słownie………………………………………………………………………………………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boty budowlane stanowiące przedmiot niniejszej umowy realizować będziemy w okresie od dnia podpisania umowy do dnia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wykonane roboty budowlane udzielamy ………. miesięcznej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ęść/i zamówienia, które zamierzamy powierzyć podwykonawcom (o ile dotyczy) 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4:00Z</dcterms:created>
  <dc:creator>Michał Warda</dc:creator>
  <dc:description/>
  <cp:keywords/>
  <dc:language>en-US</dc:language>
  <cp:lastModifiedBy>Michał Warda</cp:lastModifiedBy>
  <dcterms:modified xsi:type="dcterms:W3CDTF">2013-10-21T10:25:00Z</dcterms:modified>
  <cp:revision>3</cp:revision>
  <dc:subject/>
  <dc:title/>
</cp:coreProperties>
</file>