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11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dpowiadając na publiczne ogłoszenie o zamówieniu na wykonanie zadania pod nazwą Transport oraz unieszkodliwianie bądź odzysk komunalnych osadów ściekowych - kod 19 08 05 wytwarzanych przez Zakład Komunalny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ujemy wykonanie w/w zamówienia: za kwotę: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 xml:space="preserve">zł / 1 Mg  +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..zł/1 Mg x 1200 Mg =…………………………………….zł brutto 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sób gospodarowania odpadami (zaznaczyć przez podkreślenie): </w:t>
      </w:r>
      <w:r>
        <w:rPr>
          <w:vertAlign w:val="superscript"/>
        </w:rPr>
        <w:br/>
      </w:r>
      <w:r>
        <w:rPr/>
        <w:t>1)</w:t>
      </w:r>
      <w:r>
        <w:rPr>
          <w:vertAlign w:val="superscript"/>
        </w:rPr>
        <w:t xml:space="preserve"> </w:t>
      </w:r>
      <w:r>
        <w:rPr/>
        <w:t>Sposób unieszkodliwiania (metoda unieszkodliwiania):</w:t>
      </w:r>
      <w:r>
        <w:rPr>
          <w:vertAlign w:val="superscript"/>
        </w:rPr>
        <w:t xml:space="preserve"> </w:t>
      </w:r>
      <w:r>
        <w:rPr/>
        <w:t>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) Sposób wykorzystania odpadów ( metoda odzysku )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5:00Z</dcterms:created>
  <dc:creator>Michał Warda</dc:creator>
  <dc:description/>
  <cp:keywords/>
  <dc:language>en-US</dc:language>
  <cp:lastModifiedBy>Michał Warda</cp:lastModifiedBy>
  <cp:lastPrinted>2013-12-04T09:16:00Z</cp:lastPrinted>
  <dcterms:modified xsi:type="dcterms:W3CDTF">2013-12-04T08:16:00Z</dcterms:modified>
  <cp:revision>3</cp:revision>
  <dc:subject/>
  <dc:title/>
</cp:coreProperties>
</file>