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11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341-06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osób, które będą uczestniczyć w wykonywaniu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boty budowlane polegające na wykonaniu przebudowy Stacji Uzdatniania Wody w miejscowości Okuniew w Gminie Halinów”</w:t>
      </w:r>
    </w:p>
    <w:tbl>
      <w:tblPr>
        <w:tblW w:w="13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83"/>
        <w:gridCol w:w="3405"/>
        <w:gridCol w:w="1345"/>
        <w:gridCol w:w="2268"/>
        <w:gridCol w:w="3537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przy realizacji zamów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w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walifikacje zawodow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upra-wnienia, specjalnoś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 osobą wymienioną w kol. 3**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 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kreślić właściwe</w:t>
      </w:r>
    </w:p>
    <w:p>
      <w:pPr>
        <w:pStyle w:val="Normal"/>
        <w:autoSpaceDE w:val="false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W przypadku zaznacz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„Oddane do dyspozy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z inny podmiot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należy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owodnić, że będzie dysponował tą osobą do realizacji  zamówienia, w szczególn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dstaw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isemne  zobowiązanie tego/tych podmiot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zgodnie z art. 26 ust.2b ustawy PZP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osoby wymienione w powyższym wykazie posiadaj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w SIWZ uprawnienia budowl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7:00Z</dcterms:created>
  <dc:creator>Michał Warda</dc:creator>
  <dc:description/>
  <cp:keywords/>
  <dc:language>en-US</dc:language>
  <cp:lastModifiedBy>Michał Warda</cp:lastModifiedBy>
  <cp:lastPrinted>2013-10-04T15:44:00Z</cp:lastPrinted>
  <dcterms:modified xsi:type="dcterms:W3CDTF">2013-10-04T14:52:00Z</dcterms:modified>
  <cp:revision>7</cp:revision>
  <dc:subject/>
  <dc:title/>
</cp:coreProperties>
</file>