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2 do SIWZ znak ZK.341-0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nr ZK.342-…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dniu …………… r. w Halinowie, pomiędzy Zakładem Komunalnym w Halinowie, ul. Józefa Piłsudskiego 77, 05-074 Halinów, NIP 952-14-72-019 reprezentowanym przez Dyrektor mgr inż. Małgorzatę Komuda-Ołowską zwanym w dalszej czę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., ul. ……………., ………… NIP ………. Regon ……….., KRS ………… reprezentowaną przez 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żytkobiorcą</w:t>
      </w:r>
      <w:r>
        <w:rPr/>
        <w:t xml:space="preserve"> 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udostępni </w:t>
      </w:r>
      <w:r>
        <w:rPr>
          <w:b/>
        </w:rPr>
        <w:t>Użytkobiorcy</w:t>
      </w:r>
      <w:r>
        <w:rPr/>
        <w:t xml:space="preserve"> energię elektryczną niezbędną do wykonania przedmiotu zamówienia polegającego na przebudowie Stacji Uzdatniania Wody w miejscowości Okuniew w Gminie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żytkobiorca </w:t>
      </w:r>
      <w:r>
        <w:rPr/>
        <w:t>oświadcza, że zobowiązuje się do pokrycia kosztów związanych z poborem energii elektrycznej za którą zostanie obciążony według obowiązujących stawek i wskazań zainstalowanego li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zobowiązuje się do refakturowania kosztów poboru energii elektrycznej oraz dodatkowych opłat związanych z poborem energii zgodnie z otrzymaną fakturą za dany okres rozliczeni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budowlanych </w:t>
      </w:r>
      <w:r>
        <w:rPr>
          <w:b/>
        </w:rPr>
        <w:t>Użytkobiorca</w:t>
      </w:r>
      <w:r>
        <w:rPr/>
        <w:t xml:space="preserve"> przy udziale </w:t>
      </w:r>
      <w:r>
        <w:rPr>
          <w:b/>
        </w:rPr>
        <w:t>Użyczającego</w:t>
      </w:r>
      <w:r>
        <w:rPr/>
        <w:t xml:space="preserve"> dokona komisyjnego spisu zainstalowanego li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mowa zostaje zawarta na okres od  dnia ……….. r. do dnia ………….. r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Użytkobiorca</w:t>
      </w:r>
      <w:r>
        <w:rPr/>
        <w:t xml:space="preserve"> zobowiązuje się do uregulowania zobowiązań wynikających z refaktu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stawionych na podstawie ustaleń określonych w § 1 w terminie  14 dni od dat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trzymania przedmiotowej refaktury na wskazane konto </w:t>
      </w:r>
      <w:r>
        <w:rPr>
          <w:b/>
        </w:rPr>
        <w:t>Użyczająceg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3. W przypadku nieterminowego regulowania płatności wynikających z ww. refaktu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Użytkobiorca </w:t>
      </w:r>
      <w:r>
        <w:rPr/>
        <w:t>zapłaci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Wszelkie zmiany niniejszej umowy wymagają formy pisemnej pod rygorem   nieważności.</w:t>
      </w:r>
    </w:p>
    <w:p>
      <w:pPr>
        <w:pStyle w:val="Normal"/>
        <w:ind w:left="360" w:hanging="0"/>
        <w:jc w:val="both"/>
        <w:rPr/>
      </w:pPr>
      <w:r>
        <w:rPr/>
        <w:t xml:space="preserve">2.W sprawach nieuregulowanych niniejszą umową zastosowanie mają przepisy Kodeks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y wynikłe z niniejszej umowy rozstrzygał będzie Sąd właściwy dla </w:t>
      </w:r>
      <w:r>
        <w:rPr>
          <w:b/>
        </w:rPr>
        <w:t>Użycz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ŻYCZAJĄCY                                                                                  UŻYTK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3:00Z</dcterms:created>
  <dc:creator>Zakład</dc:creator>
  <dc:description/>
  <dc:language>en-US</dc:language>
  <cp:lastModifiedBy>Michał Warda</cp:lastModifiedBy>
  <cp:lastPrinted>2013-10-04T15:45:00Z</cp:lastPrinted>
  <dcterms:modified xsi:type="dcterms:W3CDTF">2013-10-21T10:33:00Z</dcterms:modified>
  <cp:revision>2</cp:revision>
  <dc:subject/>
  <dc:title>UMOWA ZK 2017</dc:title>
</cp:coreProperties>
</file>