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6 do SIWZ ZK.341-05/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harakterystyka techniczna przedmiotu umowy zwanego dalej przedmio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odbioru ostatecz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został wykonany zgodnie umową, zasadami wiedzy technicznej i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-budowla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Okres gwarancji wynosi ……………, licząc od dnia spisania protokołu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wodowała uszkodzenie elementu, dla którego okres gwarancji już upłyną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robót budowlanych na nowo, termin gwarancji dla tej części bieg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od chwili wykonania robót budowlanych lub usunięcia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skutek wady przedmiotu objętego gwarancją Zamawiający z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sobu usunięcia Zamawiający / Użytkownik zobowiązuje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a otrzymanej w dniu odbioru dokumentacji powykonawcz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u odbioru ostatecznego / przekazania obiektu d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7:00Z</dcterms:created>
  <dc:creator>Michał Warda</dc:creator>
  <dc:description/>
  <dc:language>en-US</dc:language>
  <cp:lastModifiedBy>Michał Warda</cp:lastModifiedBy>
  <cp:lastPrinted>2012-12-27T10:08:00Z</cp:lastPrinted>
  <dcterms:modified xsi:type="dcterms:W3CDTF">2013-10-01T15:07:00Z</dcterms:modified>
  <cp:revision>2</cp:revision>
  <dc:subject/>
  <dc:title/>
</cp:coreProperties>
</file>