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04/201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 xml:space="preserve">22 ust.1 ustawy z dnia 29 stycznia 2004 roku Prawo Zamówień Publicznych( tekst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</w:t>
      </w:r>
      <w:r>
        <w:rPr/>
        <w:t>jednolity Dz. U. z 2010 roku Nr 113 poz. 759 z późn. zm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stycznia 2004 Prawo Zamówień Publicznych (t. j. Dz. U. z 2010 roku nr 113 poz.759 z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późn.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1:00Z</dcterms:created>
  <dc:creator>Michał Warda</dc:creator>
  <dc:description/>
  <dc:language>en-US</dc:language>
  <cp:lastModifiedBy>Michał Warda</cp:lastModifiedBy>
  <dcterms:modified xsi:type="dcterms:W3CDTF">2013-04-16T09:02:00Z</dcterms:modified>
  <cp:revision>1</cp:revision>
  <dc:subject/>
  <dc:title/>
</cp:coreProperties>
</file>