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ałącznik Nr 3 do SIWZ znak ZK.</w:t>
      </w:r>
      <w:r>
        <w:rPr>
          <w:b/>
        </w:rPr>
        <w:t xml:space="preserve"> </w:t>
      </w:r>
      <w:r>
        <w:rPr/>
        <w:t>211.07.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9324975" cy="450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084"/>
                              <w:gridCol w:w="1139"/>
                              <w:gridCol w:w="1197"/>
                              <w:gridCol w:w="5663"/>
                              <w:gridCol w:w="1205"/>
                              <w:gridCol w:w="1688"/>
                              <w:gridCol w:w="2239"/>
                            </w:tblGrid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grup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d 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odpad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Mg/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jednostkowa netto zł/Mg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1 13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oleje hydraul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2 08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oleje silnikowe, przekładniowe i sma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05 06*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kalia laboratoryjne i analitycz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06 01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erie i akumulatory ołow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02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04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10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żelaza i s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01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01 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01 21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03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segregowane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03 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) odpad niebezpieczny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gółem netto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5pt;height:354.55pt;mso-wrap-distance-left:0pt;mso-wrap-distance-right:7.05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084"/>
                        <w:gridCol w:w="1139"/>
                        <w:gridCol w:w="1197"/>
                        <w:gridCol w:w="5663"/>
                        <w:gridCol w:w="1205"/>
                        <w:gridCol w:w="1688"/>
                        <w:gridCol w:w="2239"/>
                      </w:tblGrid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grup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d 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odpad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Mg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jednostkowa netto zł/Mg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1 13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oleje hydraul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2 08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oleje silnikowe, przekładniowe i sma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05 06*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kalia laboratoryjne i analitycz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06 01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erie i akumulatory ołowi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02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04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10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żelaza i s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1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1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1 21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3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segregowane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3 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) odpad niebezpieczny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gółem netto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8:00Z</dcterms:created>
  <dc:creator>Michał Warda</dc:creator>
  <dc:description/>
  <cp:keywords/>
  <dc:language>en-US</dc:language>
  <cp:lastModifiedBy>Doleżał-Prus Monika</cp:lastModifiedBy>
  <cp:lastPrinted>2014-02-18T10:06:00Z</cp:lastPrinted>
  <dcterms:modified xsi:type="dcterms:W3CDTF">2015-04-13T13:35:00Z</dcterms:modified>
  <cp:revision>16</cp:revision>
  <dc:subject/>
  <dc:title/>
</cp:coreProperties>
</file>