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0" w:leader="none"/>
        </w:tabs>
        <w:rPr/>
      </w:pPr>
      <w:r>
        <w:rPr/>
        <w:t>Załącznik Nr 4 do SIWZ znak ZK.</w:t>
      </w:r>
      <w:r>
        <w:rPr>
          <w:b/>
        </w:rPr>
        <w:t xml:space="preserve"> </w:t>
      </w:r>
      <w:r>
        <w:rPr/>
        <w:t>211.04.2014</w:t>
      </w:r>
    </w:p>
    <w:p>
      <w:pPr>
        <w:pStyle w:val="Normal"/>
        <w:tabs>
          <w:tab w:val="clear" w:pos="708"/>
          <w:tab w:val="left" w:pos="13020" w:leader="none"/>
        </w:tabs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1"/>
        <w:gridCol w:w="5640"/>
        <w:gridCol w:w="1200"/>
        <w:gridCol w:w="2040"/>
        <w:gridCol w:w="1870"/>
      </w:tblGrid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gospodarowania odpadami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ces unieszkodliwiania odpadów ( metoda unieszkodliwiania )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ykorzystania odpadów ( metoda odzysku )*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a laboratoryjne i anality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) odpad niebezpieczny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) należy podać symbol zgodny z ustawą z dnia 14 grudnia 2012 roku o odpadach  (Dz. U. 2013.21 ze zm.) i aktami wykonawczymi w/w ustawy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*) należy podać symbol zgodny z ustawą z dnia 14 grudnia 2012 roku o odpadach (Dz. U. 2013.21 ze zm.) i aktami wykonawczymi w/w ustawy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1) należy wybrać sposób gospodarowania odpadami proponowany przez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9:00Z</dcterms:created>
  <dc:creator>Michał Warda</dc:creator>
  <dc:description/>
  <cp:keywords/>
  <dc:language>en-US</dc:language>
  <cp:lastModifiedBy>Michał Warda</cp:lastModifiedBy>
  <cp:lastPrinted>2014-02-18T10:06:00Z</cp:lastPrinted>
  <dcterms:modified xsi:type="dcterms:W3CDTF">2014-02-18T09:06:00Z</dcterms:modified>
  <cp:revision>5</cp:revision>
  <dc:subject/>
  <dc:title/>
</cp:coreProperties>
</file>