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znak ZK.211.11.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 ……………………………………………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telefonu / faxu / e-mail ………………………………………………………………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Zakład Komunalny w Halinowie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ul. Józefa Piłsudskiego 77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/>
        <w:t>Odpowiadając na publiczne ogłoszenie o zamówieniu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Roboty budowlane polegające na rozbudowie sieci kanalizacyjnej w ul. Mickiewic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ul. Okuniewskiej w Gminie Halinów)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w/w zadania na warunkach określonych w specyfikacji istotnych warunków zamówienia za cenę: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 xml:space="preserve">.. ………….…………..zł netto +………%VAT (…………………….zł) =  </w:t>
      </w:r>
      <w:r>
        <w:rPr>
          <w:b/>
        </w:rPr>
        <w:t>…………………..…….… zł brutto</w:t>
      </w:r>
      <w:r>
        <w:rPr/>
        <w:br/>
        <w:t>(słownie………………………………………………………………………………………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boty budowlane stanowiące przedmiot niniejszej umowy realizować będziemy w okresie od dnia podpisania umowy do dnia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wykonane roboty budowlane udzielamy ………. miesięcznej gwarancj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zęść/i zamówienia, które zamierzamy powierzyć podwykonawcom (o ile dotyczy) 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zapoznaliśmy się z treścią „SIWZ”, w tym ze wzorem umowy i nie wnosimy do niej zastrzeżeń oraz przyjmujemy warunki w niej zawart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t. j. Dz. U. z 2013 r. poz. 907 ze zm.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360" w:hanging="0"/>
        <w:jc w:val="center"/>
        <w:rPr>
          <w:rFonts w:ascii="Arial" w:hAnsi="Arial" w:eastAsia="Arial" w:cs="Arial"/>
          <w:b/>
          <w:b/>
          <w:i/>
          <w:i/>
          <w:sz w:val="14"/>
          <w:szCs w:val="14"/>
          <w:lang w:eastAsia="en-US"/>
        </w:rPr>
      </w:pPr>
      <w:r>
        <w:rPr>
          <w:rFonts w:eastAsia="Arial" w:cs="Arial" w:ascii="Arial" w:hAnsi="Arial"/>
          <w:b/>
          <w:i/>
          <w:sz w:val="14"/>
          <w:szCs w:val="14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5:00Z</dcterms:created>
  <dc:creator>Michał Warda</dc:creator>
  <dc:description/>
  <dc:language>en-US</dc:language>
  <cp:lastModifiedBy>Michał Warda</cp:lastModifiedBy>
  <dcterms:modified xsi:type="dcterms:W3CDTF">2014-09-25T07:55:00Z</dcterms:modified>
  <cp:revision>2</cp:revision>
  <dc:subject/>
  <dc:title/>
</cp:coreProperties>
</file>