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Zakład Komunalny w Halinowi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Józefa Piłsudskiego 77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Bezodstpw"/>
        <w:jc w:val="both"/>
        <w:rPr/>
      </w:pPr>
      <w:r>
        <w:rPr/>
        <w:t>Odpowiadając na publiczne ogłoszenie o zamówieniu na wykonanie zadania pod nazwą Remonty, w tym naprawy i przeglądy pomp i mieszadeł zamontowanych w obiektach Zakładu Komunalnego w Halinowie, zgodnie z wymaganiami określonymi w SIW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ferujemy wykonanie w/w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 xml:space="preserve">Remont – remont kapitalny lub interwencyjny (równoważne): </w:t>
      </w:r>
    </w:p>
    <w:p>
      <w:pPr>
        <w:pStyle w:val="Normal"/>
        <w:numPr>
          <w:ilvl w:val="0"/>
          <w:numId w:val="4"/>
        </w:numPr>
        <w:rPr/>
      </w:pPr>
      <w:r>
        <w:rPr/>
        <w:t>pompy Amarex NF 80-220/044 ULG-180 szt. 2</w:t>
        <w:br/>
        <w:t>do …… zł netto x 2 szt.= do …… zł netto + …% VAT(…… zł)= do …… zł brutto</w:t>
      </w:r>
    </w:p>
    <w:p>
      <w:pPr>
        <w:pStyle w:val="Normal"/>
        <w:ind w:left="705" w:hanging="705"/>
        <w:rPr/>
      </w:pPr>
      <w:r>
        <w:rPr>
          <w:b/>
        </w:rPr>
        <w:t>1.1.2</w:t>
      </w:r>
      <w:r>
        <w:rPr/>
        <w:tab/>
        <w:t>pompy Amarex KRTF-50210/032 UH-70 szt. 2</w:t>
        <w:br/>
        <w:t>do …… zł netto x 2 szt.= do …… zł netto + …% VAT(……zł)= do …… zł brutto</w:t>
      </w:r>
    </w:p>
    <w:p>
      <w:pPr>
        <w:pStyle w:val="Normal"/>
        <w:numPr>
          <w:ilvl w:val="2"/>
          <w:numId w:val="6"/>
        </w:numPr>
        <w:rPr/>
      </w:pPr>
      <w:r>
        <w:rPr/>
        <w:t>pompy Hidrostal DO4M-EMU1 + DN007x4 + GSEq + NU1A30, szt. 3</w:t>
        <w:br/>
        <w:t>do …… zł netto x 3 szt.= do …… zł netto+…%VAT(……zł)= do …… zł brutto</w:t>
      </w:r>
    </w:p>
    <w:p>
      <w:pPr>
        <w:pStyle w:val="Normal"/>
        <w:numPr>
          <w:ilvl w:val="2"/>
          <w:numId w:val="6"/>
        </w:numPr>
        <w:rPr/>
      </w:pPr>
      <w:r>
        <w:rPr/>
        <w:t>mieszadła ABS RW 4024 A30/8EC, szt. 2</w:t>
        <w:br/>
        <w:t>do …… zł netto x 2 szt.= do …… zł netto+…%VAT(……zł)= do …… zł brutto</w:t>
      </w:r>
    </w:p>
    <w:p>
      <w:pPr>
        <w:pStyle w:val="Normal"/>
        <w:numPr>
          <w:ilvl w:val="2"/>
          <w:numId w:val="6"/>
        </w:numPr>
        <w:rPr/>
      </w:pPr>
      <w:r>
        <w:rPr/>
        <w:t>pompy ściekowe Grundfos SV 024B1 szt.2</w:t>
        <w:br/>
        <w:t>do …… zł netto x 2 szt.= do …… zł netto + …% VAT(…… zł)= do …… zł brutto</w:t>
      </w:r>
    </w:p>
    <w:p>
      <w:pPr>
        <w:pStyle w:val="Normal"/>
        <w:numPr>
          <w:ilvl w:val="2"/>
          <w:numId w:val="6"/>
        </w:numPr>
        <w:rPr/>
      </w:pPr>
      <w:r>
        <w:rPr/>
        <w:t>pompy ściekowe CP3085 szt.1</w:t>
        <w:br/>
        <w:t>do …… zł netto x 1 szt.= do …… zł netto + …% VAT(…… zł)= do …… zł brutto</w:t>
      </w:r>
    </w:p>
    <w:p>
      <w:pPr>
        <w:pStyle w:val="Normal"/>
        <w:numPr>
          <w:ilvl w:val="2"/>
          <w:numId w:val="6"/>
        </w:numPr>
        <w:rPr/>
      </w:pPr>
      <w:r>
        <w:rPr/>
        <w:t>pompy próżniowe BUSCH RA0250C szt. 3</w:t>
        <w:br/>
        <w:t>do …… zł netto x 3 szt.= do …… zł netto + …% VAT(…… zł)= do …… zł brutto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mpy FLYGT CP 3127HT, szt. 1</w:t>
      </w:r>
    </w:p>
    <w:p>
      <w:pPr>
        <w:pStyle w:val="Normal"/>
        <w:ind w:firstLine="708"/>
        <w:jc w:val="both"/>
        <w:rPr/>
      </w:pPr>
      <w:r>
        <w:rPr/>
        <w:t>do …… zł netto x 1 szt.= do …… zł netto + …% VAT(…… zł)= do …… zł brutto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mpy FLYGT NP 3127HT, szt. 1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>
          <w:b/>
        </w:rPr>
        <w:t xml:space="preserve">1.1.10  </w:t>
      </w:r>
      <w:r>
        <w:rPr/>
        <w:t>pompy GCA 6.03, szt. 2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>
          <w:b/>
        </w:rPr>
        <w:t xml:space="preserve">1.1.11  </w:t>
      </w:r>
      <w:r>
        <w:rPr/>
        <w:t>pompy 80PJM130, szt. 1</w:t>
      </w:r>
    </w:p>
    <w:p>
      <w:pPr>
        <w:pStyle w:val="Normal"/>
        <w:ind w:firstLine="708"/>
        <w:rPr/>
      </w:pPr>
      <w:r>
        <w:rPr/>
        <w:t>do …… zł netto x 1 szt.= do …… zł netto + …% VAT(…… zł)= do ……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netto do [od </w:t>
      </w:r>
      <w:r>
        <w:rPr>
          <w:b/>
        </w:rPr>
        <w:t>1.1.1)</w:t>
      </w:r>
      <w:r>
        <w:rPr/>
        <w:t xml:space="preserve"> do </w:t>
      </w:r>
      <w:r>
        <w:rPr>
          <w:b/>
        </w:rPr>
        <w:t>1.1.11)</w:t>
      </w:r>
      <w:r>
        <w:rPr/>
        <w:t xml:space="preserve">]  …… zł netto +…%VAT (……zł) = do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/>
        <w:t>Remont bieżący (przegląd) raz w roku:</w:t>
      </w:r>
    </w:p>
    <w:p>
      <w:pPr>
        <w:pStyle w:val="Normal"/>
        <w:numPr>
          <w:ilvl w:val="0"/>
          <w:numId w:val="5"/>
        </w:numPr>
        <w:rPr/>
      </w:pPr>
      <w:r>
        <w:rPr/>
        <w:t>pompy Amarex NF 80-220/044 ULG-180 szt. 4</w:t>
        <w:br/>
        <w:t xml:space="preserve"> …… zł netto x 4 szt.=  …… zł netto +…% VAT(…… zł)= 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Amarex KRTF-50210/032 UH-70 szt. 2</w:t>
        <w:br/>
        <w:t xml:space="preserve"> …… zł netto x 2 szt.=  …… zł netto + …% VAT(……zł)= 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Hidrostal DO4M-EMU1 + DN007x4 + GSEq + NU1A30, szt. 6</w:t>
        <w:br/>
        <w:t xml:space="preserve"> …… zł netto x 6 szt.=  …… zł netto+…%VAT(……zł)= 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mieszadła ABS RW 4024 A30/8EC, szt. 3</w:t>
        <w:br/>
        <w:t xml:space="preserve"> …… zł netto x 3 szt.=  …… zł netto+…%VAT(……zł)= 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ściekowe Grundfos SV 024B1 szt.4</w:t>
        <w:br/>
        <w:t xml:space="preserve"> …… zł netto x 4 szt.=  …… zł netto + …% VAT(…… zł)= 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ściekowe CP3085 szt.2</w:t>
        <w:br/>
        <w:t xml:space="preserve"> …… zł netto x 2 szt.=  …… zł netto + …% VAT(…… zł)=  …… zł brutto</w:t>
      </w:r>
    </w:p>
    <w:p>
      <w:pPr>
        <w:pStyle w:val="Normal"/>
        <w:numPr>
          <w:ilvl w:val="2"/>
          <w:numId w:val="2"/>
        </w:numPr>
        <w:rPr/>
      </w:pPr>
      <w:r>
        <w:rPr/>
        <w:t>pompy próżniowe BUSCH RA0250C szt. 6</w:t>
        <w:br/>
        <w:t xml:space="preserve"> …… zł netto x 6 szt.=  …… zł netto + …% VAT(…… zł)=  …… zł brutt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py FLYGT CP 3127HT, szt. 2</w:t>
      </w:r>
    </w:p>
    <w:p>
      <w:pPr>
        <w:pStyle w:val="Normal"/>
        <w:ind w:firstLine="360"/>
        <w:jc w:val="both"/>
        <w:rPr/>
      </w:pPr>
      <w:r>
        <w:rPr/>
        <w:t xml:space="preserve"> …… </w:t>
      </w:r>
      <w:r>
        <w:rPr/>
        <w:t>zł netto x 2 szt.=  …… zł netto + …% VAT(…… zł)=  …… zł brutt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py FLYGT NP 3127HT, szt. 2</w:t>
      </w:r>
    </w:p>
    <w:p>
      <w:pPr>
        <w:pStyle w:val="Normal"/>
        <w:ind w:firstLine="360"/>
        <w:rPr/>
      </w:pPr>
      <w:r>
        <w:rPr/>
        <w:t xml:space="preserve"> …… </w:t>
      </w:r>
      <w:r>
        <w:rPr/>
        <w:t>zł netto x 2 szt.=  …… zł netto + …% VAT(…… zł)=  …… zł brutto</w:t>
      </w:r>
    </w:p>
    <w:p>
      <w:pPr>
        <w:pStyle w:val="Normal"/>
        <w:ind w:firstLine="360"/>
        <w:rPr/>
      </w:pPr>
      <w:r>
        <w:rPr/>
        <w:t xml:space="preserve">Razem netto [od </w:t>
      </w:r>
      <w:r>
        <w:rPr>
          <w:b/>
        </w:rPr>
        <w:t>1.2.1)</w:t>
      </w:r>
      <w:r>
        <w:rPr/>
        <w:t xml:space="preserve"> do </w:t>
      </w:r>
      <w:r>
        <w:rPr>
          <w:b/>
        </w:rPr>
        <w:t>1.2.9)</w:t>
      </w:r>
      <w:r>
        <w:rPr/>
        <w:t xml:space="preserve">]  …… zł netto +…%VAT (……zł) = 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numPr>
          <w:ilvl w:val="1"/>
          <w:numId w:val="4"/>
        </w:numPr>
        <w:rPr/>
      </w:pPr>
      <w:r>
        <w:rPr/>
        <w:t>Łączny koszt wymienionych usług.</w:t>
      </w:r>
    </w:p>
    <w:p>
      <w:pPr>
        <w:pStyle w:val="Normal"/>
        <w:ind w:firstLine="360"/>
        <w:rPr/>
      </w:pPr>
      <w:r>
        <w:rPr/>
        <w:t>Razem n</w:t>
      </w:r>
      <w:r>
        <w:rPr>
          <w:b/>
        </w:rPr>
        <w:t xml:space="preserve">etto [1.1 do 1.2)] </w:t>
      </w:r>
      <w:r>
        <w:rPr/>
        <w:t xml:space="preserve">…… zł netto +…%VAT (……zł) = 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a wykonane prace zostanie udzielone minimum 6 miesięcy gwarancj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4 r. do 31.12.2014 r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1.1.1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none"/>
      <w:suff w:val="nothing"/>
      <w:lvlText w:val="1.2.1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Michał Warda</dc:creator>
  <dc:description/>
  <dc:language>en-US</dc:language>
  <cp:lastModifiedBy>Michał Warda</cp:lastModifiedBy>
  <dcterms:modified xsi:type="dcterms:W3CDTF">2013-12-02T09:53:00Z</dcterms:modified>
  <cp:revision>2</cp:revision>
  <dc:subject/>
  <dc:title/>
</cp:coreProperties>
</file>