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Załącznik nr 1 do SIWZ nr </w:t>
      </w:r>
      <w:r>
        <w:rPr>
          <w:b w:val="false"/>
          <w:bCs/>
          <w:color w:val="000000"/>
          <w:sz w:val="20"/>
          <w:szCs w:val="20"/>
        </w:rPr>
        <w:t>ZK.211.11.2015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( miejscowość, data)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Nazwa wykonawcy …………………………………………………………………………….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olor w:val="000000"/>
        </w:rPr>
        <w:t>..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Siedziba wykonawcy 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olor w:val="000000"/>
        </w:rPr>
        <w:t>..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NIP ……………………………………………………………………………………………...</w:t>
      </w:r>
    </w:p>
    <w:p>
      <w:pPr>
        <w:pStyle w:val="Normal"/>
        <w:autoSpaceDE w:val="false"/>
        <w:rPr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  <w:t>REGON …………………………………………………………………………………………</w:t>
      </w:r>
    </w:p>
    <w:p>
      <w:pPr>
        <w:pStyle w:val="Normal"/>
        <w:autoSpaceDE w:val="false"/>
        <w:rPr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  <w:t>Numer telefonu / faxu / e-mail ………………………………………………………………....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olor w:val="000000"/>
        </w:rPr>
        <w:t>...</w:t>
      </w:r>
    </w:p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Cs/>
          <w:color w:val="000000"/>
        </w:rPr>
        <w:tab/>
        <w:tab/>
        <w:tab/>
        <w:tab/>
        <w:tab/>
        <w:tab/>
        <w:tab/>
        <w:t>Zakład Komunalny w Halinowi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ul. Józefa Piłsudskiego 77</w:t>
      </w:r>
    </w:p>
    <w:p>
      <w:pPr>
        <w:pStyle w:val="Normal"/>
        <w:autoSpaceDE w:val="false"/>
        <w:rPr/>
      </w:pPr>
      <w:r>
        <w:rPr>
          <w:bCs/>
          <w:color w:val="000000"/>
        </w:rPr>
        <w:tab/>
        <w:tab/>
        <w:tab/>
        <w:tab/>
        <w:tab/>
        <w:tab/>
        <w:tab/>
        <w:t>05-074 Halinów</w:t>
      </w:r>
    </w:p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dpowiadając na publiczne ogłoszenie o zamówieniu na dostawę modułów do odczytu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radiowego IZAR, zgodnie z wymaganiami określonymi w SIWZ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Oferujemy wykonanie zamówienia dotyczącego:</w:t>
      </w:r>
    </w:p>
    <w:p>
      <w:pPr>
        <w:pStyle w:val="Normal"/>
        <w:autoSpaceDE w:val="false"/>
        <w:spacing w:lineRule="auto" w:line="360"/>
        <w:ind w:firstLine="426"/>
        <w:rPr>
          <w:b w:val="false"/>
          <w:b w:val="false"/>
          <w:color w:val="000000"/>
        </w:rPr>
      </w:pPr>
      <w:r>
        <w:rPr>
          <w:color w:val="000000"/>
        </w:rPr>
        <w:t>1.1 Dostawy modułów do odczytu radiowego IZAR RC 868J R 4 w ilości 525 szt.</w:t>
      </w:r>
      <w:r>
        <w:rPr>
          <w:b w:val="false"/>
          <w:color w:val="000000"/>
        </w:rPr>
        <w:t xml:space="preserve"> </w:t>
        <w:br/>
        <w:t>Cena jednostkowa…………zł netto. 525 sztuk x …………..… cena jednostkowa netto =…………………………….zł ne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gółem wartość............................………………………zł netto + VAT (..........%) = …........................................zł bru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łownie: 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color w:val="000000"/>
        </w:rPr>
        <w:t>Dostawy modułów do odczytu radiowego IZAR 868 MHz R 3,5 w ilości 40 szt.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Cena jednostkowa…………zł netto. 40 sztuk x …………..… cena jednostkowa netto =…………………………….zł ne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gółem wartość............................………………………zł netto + VAT (..........%) = …........................................zł bru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łownie: 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color w:val="000000"/>
        </w:rPr>
        <w:t>Dostawy modułów radiowych do studni wodomierzowych – IZAR Pulse I PL w ilości 2 szt.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Cena jednostkowa…………zł netto. 2 sztuk x …………..… cena jednostkowa netto =…………………………….zł ne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gółem wartość............................………………………zł netto + VAT (..........%) = …........................................zł bru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łownie: 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color w:val="000000"/>
        </w:rPr>
        <w:t>Dostawy modułów radiowych do studni wodomierzowych – IZAR RE 868 Pulse w ilości 2 szt.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Cena jednostkowa…………zł netto. 2 sztuk x …………..… cena jednostkowa netto =…………………………….zł ne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gółem wartość............................………………………zł netto + VAT (..........%) = …........................................zł bru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łownie: 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color w:val="000000"/>
        </w:rPr>
        <w:t>Dostawy nakładki do wodomierzy sprężonych – Nadajnik impulsów REED + IZAR RE  868 Pulse w ilości 1 szt.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Cena jednostkowa…………zł netto. 1 sztuk x …………..… cena jednostkowa netto =…………………………….zł ne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gółem wartość............................………………………zł netto + VAT (..........%) = …........................................zł bru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łownie: 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color w:val="000000"/>
        </w:rPr>
        <w:t>Dostawy nakładki do wodomierzy sprężonych – Pulsar v 3,5 + IZAR RE 868 Pulse w ilości 1 szt.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Cena jednostkowa…………zł netto. 1 sztuk x …………..… cena jednostkowa netto =…………………………….zł ne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gółem wartość............................………………………zł netto + VAT (..........%) = …........................................zł bru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łownie: 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color w:val="000000"/>
        </w:rPr>
        <w:t>1.7. Dostawy nadajnika impulsów REED + IZAR RE 868 Pulse w ilości 2 szt.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Cena jednostkowa…………zł netto. 2 sztuk x …………..… cena jednostkowa netto =…………………………….zł ne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gółem wartość............................………………………zł netto + VAT (..........%) = …........................................zł bru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łownie: 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gółem wartość przedmiotu zamówienia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Ogółem wartość............................…………………………………zł netto + VAT (..........%) = …........................................zł brutto.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  <w:color w:val="000000"/>
        </w:rPr>
      </w:pPr>
      <w:r>
        <w:rPr>
          <w:color w:val="000000"/>
        </w:rPr>
        <w:t>Słownie:………………………………………………………………………………………..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2. </w:t>
      </w:r>
      <w:r>
        <w:rPr>
          <w:b w:val="false"/>
          <w:color w:val="000000"/>
        </w:rPr>
        <w:t>Oświadczamy, że w cenie naszej oferty zostały uwzględnione wszystkie koszty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nia zamówienia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3. </w:t>
      </w:r>
      <w:r>
        <w:rPr>
          <w:b w:val="false"/>
          <w:color w:val="000000"/>
        </w:rPr>
        <w:t>Dostawa stanowiąca przedmiot niniejszej umowy zostanie zrealizowana w ciągu 14 dni od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daty podpisania umowy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4. </w:t>
      </w:r>
      <w:r>
        <w:rPr>
          <w:b w:val="false"/>
          <w:color w:val="000000"/>
        </w:rPr>
        <w:t>Oświadczamy, że zapoznaliśmy się z treścią „SIWZ”, w tym ze wzorem umowy, i nie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nosimy do niej zastrzeżeń oraz przyjmujemy warunki w niej zawarte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5.</w:t>
      </w:r>
      <w:r>
        <w:rPr>
          <w:b w:val="false"/>
          <w:color w:val="000000"/>
        </w:rPr>
        <w:t xml:space="preserve"> Na dostarczone moduły do odczytu radiowego IZAR udzielamy… miesięcznej gwarancji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6. </w:t>
      </w:r>
      <w:r>
        <w:rPr>
          <w:b w:val="false"/>
          <w:color w:val="000000"/>
        </w:rPr>
        <w:t>Oświadczamy, że uważamy się za związanych niniejszą ofertą na czas wskazany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 „SIWZ”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7. </w:t>
      </w:r>
      <w:r>
        <w:rPr>
          <w:b w:val="false"/>
          <w:color w:val="000000"/>
        </w:rPr>
        <w:t>W przypadku przyznania nam zamówienia, zobowiązujemy się do zawarcia umowy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 miejscu i terminie wskazanym przez Zamawiającego,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8. </w:t>
      </w:r>
      <w:r>
        <w:rPr>
          <w:b w:val="false"/>
          <w:color w:val="000000"/>
        </w:rPr>
        <w:t>Oferta została złożona na .............. stronach kolejno ponumerowanych, w tym informacje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ronach ................. stanowią tajemnicę przedsiębiorstwa w rozumieniu przepisów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 zwalczaniu nieuczciwej konkurencji i jako takie mogą nie być udostępniane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9. </w:t>
      </w:r>
      <w:r>
        <w:rPr>
          <w:b w:val="false"/>
          <w:color w:val="000000"/>
        </w:rPr>
        <w:t>Integralną część oferty stanowią następujące dokumenty: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/>
      </w:pPr>
      <w:r>
        <w:rPr>
          <w:b w:val="false"/>
          <w:color w:val="000000"/>
        </w:rPr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ab/>
        <w:tab/>
        <w:tab/>
        <w:tab/>
        <w:tab/>
        <w:t xml:space="preserve">     Upełnomocniony przedstawiciel Wykonawcy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2:00Z</dcterms:created>
  <dc:creator>Michał Warda</dc:creator>
  <dc:description/>
  <cp:keywords/>
  <dc:language>en-US</dc:language>
  <cp:lastModifiedBy>Monika Doleżał-Prus</cp:lastModifiedBy>
  <dcterms:modified xsi:type="dcterms:W3CDTF">2015-09-16T12:05:00Z</dcterms:modified>
  <cp:revision>11</cp:revision>
  <dc:subject/>
  <dc:title/>
</cp:coreProperties>
</file>