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do SIWZ ZK.211.12.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ARTY GWARAN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ona w dniu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Zakład Komunalny w Halinowie, ul. Józefa Piłsudskiego 77, 05-074 Hali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</w:t>
      </w:r>
      <w:r>
        <w:rPr>
          <w:rFonts w:cs="Times New Roman" w:ascii="Times New Roman" w:hAnsi="Times New Roman"/>
          <w:i/>
          <w:iCs/>
          <w:sz w:val="24"/>
          <w:szCs w:val="24"/>
        </w:rPr>
        <w:t>(Nr</w:t>
      </w:r>
      <w:r>
        <w:rPr>
          <w:rFonts w:cs="Times New Roman" w:ascii="Times New Roman" w:hAnsi="Times New Roman"/>
          <w:sz w:val="24"/>
          <w:szCs w:val="24"/>
        </w:rPr>
        <w:t>…………. z dnia ……………..</w:t>
      </w:r>
      <w:r>
        <w:rPr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i/>
          <w:iCs/>
          <w:sz w:val="24"/>
          <w:szCs w:val="24"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te kart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gwarancyjn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harakterystyka techniczna przedmiotu umowy zwanego dalej przedmiot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i : </w:t>
      </w:r>
      <w:r>
        <w:rPr>
          <w:rFonts w:cs="Times New Roman" w:ascii="Times New Roman" w:hAnsi="Times New Roman"/>
          <w:i/>
          <w:iCs/>
          <w:sz w:val="24"/>
          <w:szCs w:val="24"/>
        </w:rPr>
        <w:t>(długo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i parametry techniczne inwestycji liniowej,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odbioru ostatecznego: dzień .......... miesiąc............................ rok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gólne warunki gwarancji i jak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Wykonawca oświadcza, że objęty niniejszą kartą gwarancyjną przedmi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i został wykonany zgodnie umową, zasadami wiedzy technicznej i przepis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o-budowla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Wykonawca ponosi odpowiedzialność z tytułu gwarancji jakości za wady fiz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niejszające wartość użytkową, techniczną i estetyczną wykonanych robó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Okres gwarancji wynosi ……………, licząc od dnia spisania protokołu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go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na wybrane elementy przedmiotu gwarancji s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ró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ne ok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warancji nal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 je wymieni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zał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niku do niniejszej kart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okresie gwarancji Wykonawca obowiązany jest do nieodpłatnego usu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 ujawnionych po odbiorze ostate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Ustala się poniższe terminy usunięcia w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– natychmias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otokole spisanym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obu str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unięcie wad powinno być stwierdzone protokolar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 Jeżeli wada fizyczna elementu obiektu o dłuższym okresie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wodowała uszkodzenie elementu, dla którego okres gwarancji już upłyną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odpłatnego usunięcia wad w obu elemen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W przypadku usunięcia przez wykonawcę istotnej wady, lub wykonania wadli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robót budowlanych na nowo, termin gwarancji dla tej części biegn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od chwili wykonania robót budowlanych lub usunięcia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 W innych przypadkach termin gwarancji ulega przedłużeniu o czas,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skutek wady przedmiotu objętego gwarancją Zamawiający z gwa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ógł korzyst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iły wyższej, pod pojęciem których strony utrzymują: stan wojny, stan klę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wiołowej i strajk general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normalnego zużycia obiektu lub jego czę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zkód wynikłych z winy Użytkownika, a szczególnie konserwacji i użytk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w sposób niezgodny z instrukcją lub zasadami eksploatacj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żytk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0 W celu umożliwienia kwalifikacji zgłoszonych wad, przyczyn ich powstani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sobu usunięcia Zamawiający / Użytkownik zobowiązuje si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ania otrzymanej w dniu odbioru dokumentacji powykonawczej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u odbioru ostatecznego / przekazania obiektu do użytk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Wykonawca jest odpowiedzialny za wszelkie szkody i straty, które spowodował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ie prac nad usuwaniem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ykonawca niezależnie od udzielonej gwarancji jakości, ponosi odpowiedzial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rękojmi za wady obiektu budowlanego /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 podpis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gwarancję jakości przedstawiciel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2:00Z</dcterms:created>
  <dc:creator>Michał Warda</dc:creator>
  <dc:description/>
  <cp:keywords/>
  <dc:language>en-US</dc:language>
  <cp:lastModifiedBy>Michał Warda</cp:lastModifiedBy>
  <cp:lastPrinted>2012-12-27T10:08:00Z</cp:lastPrinted>
  <dcterms:modified xsi:type="dcterms:W3CDTF">2014-10-10T08:44:00Z</dcterms:modified>
  <cp:revision>7</cp:revision>
  <dc:subject/>
  <dc:title/>
</cp:coreProperties>
</file>