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do SIWZ ZK.211.11.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ona w dniu ……………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harakterystyka techniczna przedmiotu umowy zwanego dalej przedmio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odbioru ostatecz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został wykonany zgodnie umową, zasadami wiedzy technicznej i przepis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o-budowla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Okres gwarancji wynosi ……………, licząc od dnia spisania protokołu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– natychmias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unięcie wad powinno być stwierdzone protokolar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Jeżeli wada fizyczna elementu obiektu o dłuższym okresie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wodowała uszkodzenie elementu, dla którego okres gwarancji już upłyną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W przypadku usunięcia przez wykonawcę istotnej wady, lub wykonania wadli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robót budowlanych na nowo, termin gwarancji dla tej części biegn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W innych przypadkach termin gwarancji ulega przedłużeniu o czas,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skutek wady przedmiotu objętego gwarancją Zamawiający z gwara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gł korzyst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0 W celu umożliwienia kwalifikacji zgłoszonych wad, przyczyn ich powst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sobu usunięcia Zamawiający / Użytkownik zobowiązuje si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ania otrzymanej w dniu odbioru dokumentacji powykonawczej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u odbioru ostatecznego / przekazania obiektu do użytk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Michał Warda</dc:creator>
  <dc:description/>
  <cp:keywords/>
  <dc:language>en-US</dc:language>
  <cp:lastModifiedBy>Michał Warda</cp:lastModifiedBy>
  <cp:lastPrinted>2012-12-27T10:08:00Z</cp:lastPrinted>
  <dcterms:modified xsi:type="dcterms:W3CDTF">2014-09-25T07:50:00Z</dcterms:modified>
  <cp:revision>6</cp:revision>
  <dc:subject/>
  <dc:title/>
</cp:coreProperties>
</file>