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11 do SIW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nak ZK.211.08.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……..dnia 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nformacja dotycząca stosowanych środków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eneracja studni głębinowych Nr 1 oraz nr 2 na Stacji Uzdatniania Wody w miejscowości Wielgolas Duchnowski w Gminie Halinów”</w:t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8970"/>
        <w:gridCol w:w="360"/>
        <w:gridCol w:w="3050"/>
      </w:tblGrid>
      <w:tr>
        <w:trPr>
          <w:trHeight w:val="8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odzaj stosowanych środków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testy PZ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pl-PL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6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starczyć kopie atestów PZH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ieczątka i podpis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( osoby uprawnionej)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Calibri" w:hAnsi="Calibri" w:eastAsia="Calibri" w:cs="Times New Roman"/>
      <w:sz w:val="20"/>
      <w:szCs w:val="20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18:00Z</dcterms:created>
  <dc:creator>Michał Warda</dc:creator>
  <dc:description/>
  <cp:keywords/>
  <dc:language>en-US</dc:language>
  <cp:lastModifiedBy>Iwona Zaciek</cp:lastModifiedBy>
  <cp:lastPrinted>2014-07-09T12:57:00Z</cp:lastPrinted>
  <dcterms:modified xsi:type="dcterms:W3CDTF">2014-07-09T10:57:00Z</dcterms:modified>
  <cp:revision>9</cp:revision>
  <dc:subject/>
  <dc:title>Załącznik nr 10 do SIWZ znak ZK</dc:title>
</cp:coreProperties>
</file>