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0 do SIWZ znak ZK.341-05/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97"/>
        <w:gridCol w:w="1400"/>
        <w:gridCol w:w="1124"/>
        <w:gridCol w:w="1802"/>
      </w:tblGrid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znaczenie</w:t>
            </w:r>
          </w:p>
        </w:tc>
      </w:tr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ktor tłoczny fi. 100 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</w:t>
            </w:r>
          </w:p>
        </w:tc>
      </w:tr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atura łazienkowa sedes + umywal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</w:t>
            </w:r>
          </w:p>
        </w:tc>
      </w:tr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a w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</w:t>
            </w:r>
          </w:p>
        </w:tc>
      </w:tr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 wody 33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</w:t>
            </w:r>
          </w:p>
        </w:tc>
      </w:tr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 stalowy 1,5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</w:t>
            </w:r>
          </w:p>
        </w:tc>
      </w:tr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kontenerowy o pow. ok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</w:t>
            </w:r>
          </w:p>
        </w:tc>
      </w:tr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 z siatki ogrodzeniow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</w:t>
            </w:r>
          </w:p>
        </w:tc>
      </w:tr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ma dwuskrzydłowa stal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</w:t>
            </w:r>
          </w:p>
        </w:tc>
      </w:tr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tka stal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</w:t>
            </w:r>
          </w:p>
        </w:tc>
      </w:tr>
      <w:tr>
        <w:trPr>
          <w:trHeight w:val="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wy świetlówkow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ć Zamawiającemu</w:t>
            </w:r>
          </w:p>
        </w:tc>
      </w:tr>
      <w:tr>
        <w:trPr>
          <w:trHeight w:val="5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wy oświetleniowe plaf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</w:t>
            </w:r>
          </w:p>
        </w:tc>
      </w:tr>
      <w:tr>
        <w:trPr>
          <w:trHeight w:val="5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ęcz stal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</w:t>
            </w:r>
          </w:p>
        </w:tc>
      </w:tr>
      <w:tr>
        <w:trPr>
          <w:trHeight w:val="5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p oświetleniow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a</w:t>
            </w:r>
          </w:p>
        </w:tc>
      </w:tr>
      <w:tr>
        <w:trPr>
          <w:trHeight w:val="5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y głębinowe ze studni Nr 1 i Nr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ć Zamawiającemu</w:t>
            </w:r>
          </w:p>
        </w:tc>
      </w:tr>
    </w:tbl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s mienia przeznaczonego się do likwidacji/przekazania Zamawiającemu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3:00Z</dcterms:created>
  <dc:creator>Michał Warda</dc:creator>
  <dc:description/>
  <cp:keywords/>
  <dc:language>en-US</dc:language>
  <cp:lastModifiedBy>Michał Warda</cp:lastModifiedBy>
  <cp:lastPrinted>2013-09-24T12:15:00Z</cp:lastPrinted>
  <dcterms:modified xsi:type="dcterms:W3CDTF">2013-10-01T15:12:00Z</dcterms:modified>
  <cp:revision>3</cp:revision>
  <dc:subject/>
  <dc:title/>
</cp:coreProperties>
</file>