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9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8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enerwcja studni głębinowych Nr 1 oraz nr 2 na Stacji Uzdatniania Wody w miejscowości Wielgolas Duchnowski w Gminie Halinów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3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7:00Z</dcterms:created>
  <dc:creator>Michał Warda</dc:creator>
  <dc:description/>
  <cp:keywords/>
  <dc:language>en-US</dc:language>
  <cp:lastModifiedBy>Michał Warda</cp:lastModifiedBy>
  <cp:lastPrinted>2014-07-09T12:57:00Z</cp:lastPrinted>
  <dcterms:modified xsi:type="dcterms:W3CDTF">2014-07-15T11:22:00Z</dcterms:modified>
  <cp:revision>11</cp:revision>
  <dc:subject/>
  <dc:title>Załącznik nr 10 do SIWZ znak ZK</dc:title>
</cp:coreProperties>
</file>