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9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211.12.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osób, które będą uczestniczyć w wykonywaniu zamówienia 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Roboty budowlane polegające na rozbudowie sieci kanalizacyjnej w ul. Mickiewicza i ul. Okuniewskiej w Gminie Halinów- postępowanie II</w:t>
      </w:r>
      <w:r>
        <w:rPr/>
        <w:t>”</w:t>
      </w:r>
    </w:p>
    <w:tbl>
      <w:tblPr>
        <w:tblW w:w="13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83"/>
        <w:gridCol w:w="3405"/>
        <w:gridCol w:w="1345"/>
        <w:gridCol w:w="2268"/>
        <w:gridCol w:w="3537"/>
      </w:tblGrid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przy realizacji zamówi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la w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Kwalifikacje zawodow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upra-wnienia, specjalnoś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stawa dysponowania osobą wymienioną w kol. 2**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 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kreślić właściwe</w:t>
      </w:r>
    </w:p>
    <w:p>
      <w:pPr>
        <w:pStyle w:val="Normal"/>
        <w:autoSpaceDE w:val="false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*W przypadku zaznacz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„Oddane do dyspozycj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z inny podmiot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należ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dowodnić, że będzie dysponował tą osobą do realizacji  zamówienia, w szczególnoś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edstaw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isemne  zobowiązanie tego/tych podmiot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 zgodnie z art. 26 ust.2b ustawy PZP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osoby wymienione w powyższym wykazie posiadaj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w SIWZ uprawnienia budowl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6:00Z</dcterms:created>
  <dc:creator>Michał Warda</dc:creator>
  <dc:description/>
  <cp:keywords/>
  <dc:language>en-US</dc:language>
  <cp:lastModifiedBy>Michał Warda</cp:lastModifiedBy>
  <cp:lastPrinted>2014-09-25T13:47:00Z</cp:lastPrinted>
  <dcterms:modified xsi:type="dcterms:W3CDTF">2014-10-10T08:43:00Z</dcterms:modified>
  <cp:revision>8</cp:revision>
  <dc:subject/>
  <dc:title/>
</cp:coreProperties>
</file>