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Załącznik nr 19 do SIWZ ZK.211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urządzeń i materiałów wymagających wykazania równoważności na etapie składania ofert w przypadku proponowania rozwiązania równoważ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wymaga wykazania równoważności zastosowanych urządzeń i materiałów w  ofercie w przypadku wskazania innych niż ujętych w dokumentacji projektowej dla następujących urządzeń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erato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TextBody"/>
        <w:ind w:firstLine="300"/>
        <w:rPr>
          <w:rFonts w:eastAsia="Calibri"/>
          <w:kern w:val="2"/>
        </w:rPr>
      </w:pPr>
      <w:r>
        <w:rPr>
          <w:rFonts w:eastAsia="Calibri"/>
          <w:kern w:val="2"/>
        </w:rPr>
        <w:t>Aerator z kontrolowaną poduszką powietrzną.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Certyfikacja: odpowiednie oznaczenie CE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średnica zewnętrzna: 1616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wysokość części walcowej: 2000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wysokość całkowita – do 3580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pojemność czynna – 5,70m</w:t>
      </w:r>
      <w:r>
        <w:rPr>
          <w:vertAlign w:val="superscript"/>
        </w:rPr>
        <w:t>3</w:t>
      </w:r>
      <w:r>
        <w:rPr/>
        <w:t xml:space="preserve"> do 5,8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ciśnienie robocze p</w:t>
      </w:r>
      <w:r>
        <w:rPr>
          <w:vertAlign w:val="subscript"/>
        </w:rPr>
        <w:t>0</w:t>
      </w:r>
      <w:r>
        <w:rPr/>
        <w:t>=0,6 MPa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wyposażony we właz boczny, ś</w:t>
      </w:r>
      <w:r>
        <w:rPr>
          <w:lang w:eastAsia="da-DK"/>
        </w:rPr>
        <w:t>rednica włazu zgodna z filtrem zaprojektowanym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 xml:space="preserve">zbiornik wykonany ze stali czarnej, 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zbiorniki zabezpieczone antykorozyjnie następująco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powierzchnia wewnętrzna i zewnętrzna zbiornika przygotowana według PN-EN 8501-1,2,3 oraz PN-EN ISO 12944-4 do stopnia czystości S.A. 21/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00" w:hanging="0"/>
        <w:jc w:val="both"/>
        <w:rPr/>
      </w:pPr>
      <w:r>
        <w:rPr/>
        <w:tab/>
        <w:t>grubość powłok malarskich oraz liczba warstw wykonana zgodnie z normą PN-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EN ISO 12944-5, kategoria korozyjności powierzchni: C3, okres trwałości: długi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00" w:hanging="0"/>
        <w:jc w:val="both"/>
        <w:rPr/>
      </w:pPr>
      <w:r>
        <w:rPr/>
        <w:t>- grubość warstw powłoki zewnętrznej:</w:t>
      </w:r>
    </w:p>
    <w:p>
      <w:pPr>
        <w:pStyle w:val="Normal"/>
        <w:widowControl w:val="false"/>
        <w:ind w:left="1008" w:hanging="0"/>
        <w:jc w:val="both"/>
        <w:rPr/>
      </w:pPr>
      <w:r>
        <w:rPr/>
        <w:t xml:space="preserve">     </w:t>
      </w:r>
      <w:r>
        <w:rPr/>
        <w:t>podkład epoksydowy min 80 μm</w:t>
      </w:r>
    </w:p>
    <w:p>
      <w:pPr>
        <w:pStyle w:val="Normal"/>
        <w:widowControl w:val="false"/>
        <w:ind w:left="1008" w:hanging="0"/>
        <w:jc w:val="both"/>
        <w:rPr/>
      </w:pPr>
      <w:r>
        <w:rPr/>
        <w:t xml:space="preserve">     </w:t>
      </w:r>
      <w:r>
        <w:rPr/>
        <w:t>farba nawierzchniowa poliuretanowa min 80 μm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grubość powłoki wewnętrznej zbiornika:</w:t>
      </w:r>
    </w:p>
    <w:p>
      <w:pPr>
        <w:pStyle w:val="Normal"/>
        <w:widowControl w:val="false"/>
        <w:ind w:left="1248" w:hanging="0"/>
        <w:jc w:val="both"/>
        <w:rPr/>
      </w:pPr>
      <w:r>
        <w:rPr/>
        <w:t>powłoka elastomerowa poliuretanowa lub epoksydowa min 300μm, z atestem PZH,</w:t>
      </w:r>
    </w:p>
    <w:p>
      <w:pPr>
        <w:pStyle w:val="Normal"/>
        <w:widowControl w:val="false"/>
        <w:numPr>
          <w:ilvl w:val="0"/>
          <w:numId w:val="6"/>
        </w:numPr>
        <w:ind w:left="660" w:right="-284" w:hanging="360"/>
        <w:jc w:val="both"/>
        <w:rPr/>
      </w:pPr>
      <w:r>
        <w:rPr/>
        <w:t xml:space="preserve">Aerator wykonywany jest zgodnie z Dyrektywą 97/23/WE, kategoria IV, moduł G i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kontrolowany przez UDT na etapie produkcji i w czasie próby hydraulicznej.</w:t>
      </w:r>
    </w:p>
    <w:p>
      <w:pPr>
        <w:pStyle w:val="Normal"/>
        <w:widowControl w:val="false"/>
        <w:ind w:left="300" w:hanging="0"/>
        <w:jc w:val="both"/>
        <w:rPr/>
      </w:pPr>
      <w:r>
        <w:rPr/>
        <w:t>Wyposażenie zbiornika w: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tarczę rozbryzgową lub lej rozpyłowy (zależnie od kierunku wprowadzania rurociągu wody surowej /pionowo od góry przez dennicę lub poziomo przez pobocznicę)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ćce ½” pod wodowskaz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ciec ½” na dopływie sprężonego powietrza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ciec ½” w górnej dennicy do spustu nagromadzonych gazów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nogi z ceowników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atest PZH i dokumenty UDT w tym paszport kompletny.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urowanie PVC, kształtki i rury klejone i łączone na kołnierze, oprzyrządowanie tworzące układ automatycznego utrzymania poduszki powietrznej, w tym m.in. umieszczona w wodowskazie sonda poziomu i zawory elektromagnetyczne Dn20, z cewką 230V ac NC,  - 2 szt.,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wory elektromagnetyczne na dopływie powietrza i spuście gazów.  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ometr tarczowy 0-0,6 MPa. montowany na kurku manometrycznym trójdrożnym.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ór spustowy u dołu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 xml:space="preserve">Aerator wyposażony jest w automatyczny układ kontrolujący poziom zwierciadła wody, utrzymujący stałą wielkość poduszki powietrznej, w której rozdeszczowywana jest surowa woda. Podstawowymi elementami układu jest sonda poziomu montowana wewnątrz rury wodowskazowej i dwa zawory elektromagnetyczne. Poza tym aerator wyposażony jest w zawór regulacyjny, zwrotny i odcinający na dopływie powietrza. 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 xml:space="preserve">Praca aeratora rozpoczyna się z chwilą włączenia się pompy głębinowej. Woda wpływa do aeratora od góry, a wypływa dołem. Napowietrzanie wody odbywa się dwuetapowo. Woda wpływając do aeratora jest rozdeszczowywana w poduszce powietrznej i gromadzi się w dolnej części, gdzie dostarczane jest w przeciwprądzie powietrze pod wyższym od wody ciśnieniem. W pierwszym etapie następuje głównie odgazowanie wody surowej, niepożądane gazy są z wody usuwane, a w drugim etapie następuje głównie natlenienie wody. 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Wielkość poduszki powietrznej w aeratorze ustalana jest automatycznie przez układ kontroli poduszki powietrznej współpracujący z elektromagnetycznym zaworem doprowadzającym powietrze i podobnym zaworem w górnej dennicy do spustu nadmiaru powietrza. Zawory sterowane są z rozdzielni technologicznej stanowiącej wyposażenie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Układ zaczyna działać z chwilą otrzymania sygnału o pracy pompy głębinowej. Gdy poduszka powietrzna jest mała układ dopuszcza powietrze z instalacji sprężonego powietrza. W chwili, gdy poduszka przekroczy wyznaczony maksymalny poziom następuje zamknięcie zaworu dopuszczającego powietrze do aeratora. Następnie otwiera się zawór upuszczający powietrze z poduszki powietrznej. Gdy poduszka powietrzna osiągnie poziom minimalny zawór upuszczający powietrze zostaje zamknięty a otwiera się zawór dopuszczający powietrze do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Sonda poziomu zamontowana jest wewnątrz przezroczystej rury i z regulacją poduszki w zakresie ok. 5 c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try </w:t>
      </w:r>
    </w:p>
    <w:p>
      <w:pPr>
        <w:pStyle w:val="Normal"/>
        <w:ind w:left="357" w:hanging="0"/>
        <w:jc w:val="both"/>
        <w:rPr/>
      </w:pPr>
      <w:r>
        <w:rPr>
          <w:b/>
        </w:rPr>
        <w:t>Parametry równoważności brane pod uwagę przez Zamawiającego</w:t>
      </w:r>
      <w:r>
        <w:rPr/>
        <w:t xml:space="preserve">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Filtr wyposażony w kontrolowaną poduszkę powietrzną. Napowietrzanie wody następuje wewnątrz filtra, eliminując konieczność okresowego czyszczenia (aeratora lub mieszacza). Automatyczny, mechaniczny, układ regulacji wielkości poduszki powietrznej bez użycia urządzeń elektrycznych i elektroniczn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Certyfikacja:</w:t>
        <w:tab/>
        <w:tab/>
        <w:tab/>
        <w:tab/>
        <w:t>Odpowiednie oznaczenie CE</w:t>
      </w:r>
    </w:p>
    <w:p>
      <w:pPr>
        <w:pStyle w:val="Tekstpodstawowywcity2"/>
        <w:spacing w:lineRule="auto" w:line="240" w:before="0" w:after="0"/>
        <w:ind w:left="3895" w:hanging="3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:</w:t>
        <w:tab/>
        <w:t>PZH (lub równoważny) do stosowania do wody przeznaczonej do celów spożywczych. Dokumenty UDT w tym paszport kompletny.</w:t>
      </w:r>
    </w:p>
    <w:p>
      <w:pPr>
        <w:pStyle w:val="Normal"/>
        <w:ind w:left="357" w:hanging="0"/>
        <w:rPr/>
      </w:pPr>
      <w:r>
        <w:rPr/>
        <w:t>Materiał filtra:</w:t>
        <w:tab/>
        <w:tab/>
        <w:tab/>
        <w:tab/>
        <w:t>Stal</w:t>
      </w:r>
    </w:p>
    <w:p>
      <w:pPr>
        <w:pStyle w:val="Normal"/>
        <w:ind w:left="357" w:hanging="0"/>
        <w:rPr/>
      </w:pPr>
      <w:r>
        <w:rPr/>
        <w:t>Ciśnienie robocze:</w:t>
        <w:tab/>
        <w:tab/>
        <w:tab/>
        <w:t>Nie mniej niż 6,4 bara</w:t>
      </w:r>
    </w:p>
    <w:p>
      <w:pPr>
        <w:pStyle w:val="Normal"/>
        <w:ind w:left="3897" w:hanging="3540"/>
        <w:rPr/>
      </w:pPr>
      <w:r>
        <w:rPr/>
        <w:t>Pokrycie zewnętrzne:</w:t>
        <w:tab/>
        <w:t>Dwuskładnikowa emalia epoksydowa. Grubość powłoki min. 300 µm, uzyskana poprzez trzykrotne nałożenie powłoki 3 x 100 µm, poprzedzone piaskowaniem do SA 2 ½ wg ISO 8501-1</w:t>
      </w:r>
    </w:p>
    <w:p>
      <w:pPr>
        <w:pStyle w:val="Normal"/>
        <w:ind w:left="357" w:hanging="0"/>
        <w:rPr/>
      </w:pPr>
      <w:r>
        <w:rPr/>
        <w:t>Klasa korozyjności</w:t>
        <w:tab/>
        <w:tab/>
        <w:tab/>
        <w:t>C5-I</w:t>
      </w:r>
    </w:p>
    <w:p>
      <w:pPr>
        <w:pStyle w:val="Normal"/>
        <w:ind w:left="357" w:hanging="0"/>
        <w:rPr/>
      </w:pPr>
      <w:r>
        <w:rPr/>
        <w:t>Tryb pracy:</w:t>
        <w:tab/>
        <w:tab/>
        <w:tab/>
        <w:tab/>
        <w:t>automatyczny</w:t>
      </w:r>
    </w:p>
    <w:p>
      <w:pPr>
        <w:pStyle w:val="Normal"/>
        <w:ind w:left="357" w:hanging="0"/>
        <w:rPr/>
      </w:pPr>
      <w:r>
        <w:rPr/>
        <w:t>Średnica zewnętrzna:</w:t>
        <w:tab/>
        <w:tab/>
        <w:tab/>
        <w:tab/>
        <w:t>2100mm</w:t>
      </w:r>
    </w:p>
    <w:p>
      <w:pPr>
        <w:pStyle w:val="Normal"/>
        <w:ind w:left="357" w:hanging="0"/>
        <w:rPr/>
      </w:pPr>
      <w:r>
        <w:rPr/>
        <w:t>Wysokość części cylindrycznej filtra:</w:t>
        <w:tab/>
        <w:t>1800mm</w:t>
      </w:r>
    </w:p>
    <w:p>
      <w:pPr>
        <w:pStyle w:val="Normal"/>
        <w:ind w:left="357" w:hanging="0"/>
        <w:rPr/>
      </w:pPr>
      <w:r>
        <w:rPr/>
        <w:t>Wysokość całkowita filtra:</w:t>
        <w:tab/>
        <w:tab/>
        <w:tab/>
        <w:t xml:space="preserve">2940mm  </w:t>
      </w:r>
      <w:r>
        <w:rPr>
          <w:rFonts w:eastAsia="Symbol" w:cs="Symbol" w:ascii="Symbol" w:hAnsi="Symbol"/>
        </w:rPr>
        <w:t></w:t>
      </w:r>
      <w:r>
        <w:rPr/>
        <w:t xml:space="preserve"> 60mm</w:t>
      </w:r>
    </w:p>
    <w:p>
      <w:pPr>
        <w:pStyle w:val="Normal"/>
        <w:ind w:left="357" w:hanging="0"/>
        <w:rPr/>
      </w:pPr>
      <w:r>
        <w:rPr/>
        <w:t>Napięcie sterujące:</w:t>
        <w:tab/>
        <w:tab/>
        <w:tab/>
        <w:t>24 VDC</w:t>
      </w:r>
    </w:p>
    <w:p>
      <w:pPr>
        <w:pStyle w:val="Normal"/>
        <w:ind w:left="357" w:hanging="0"/>
        <w:rPr/>
      </w:pPr>
      <w:r>
        <w:rPr/>
        <w:t>Sterowanie:</w:t>
        <w:tab/>
        <w:tab/>
        <w:tab/>
        <w:tab/>
        <w:t>binarne, pojedynczym sygnałem 24 VDC</w:t>
      </w:r>
    </w:p>
    <w:p>
      <w:pPr>
        <w:pStyle w:val="TextBody"/>
        <w:ind w:left="357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TextBody"/>
        <w:ind w:left="357" w:hanging="0"/>
        <w:rPr>
          <w:rFonts w:eastAsia="Calibri"/>
          <w:kern w:val="2"/>
        </w:rPr>
      </w:pPr>
      <w:r>
        <w:rPr>
          <w:rFonts w:eastAsia="Calibri"/>
          <w:kern w:val="2"/>
        </w:rPr>
        <w:t>Wyposażenie pojedynczego filtra:</w:t>
      </w:r>
    </w:p>
    <w:p>
      <w:pPr>
        <w:pStyle w:val="Normal"/>
        <w:ind w:left="4242" w:hanging="3885"/>
        <w:rPr/>
      </w:pPr>
      <w:r>
        <w:rPr/>
        <w:t>Przepustnice automatyczne:</w:t>
        <w:tab/>
        <w:tab/>
        <w:t>DN125mm, 4 szt zintegrowane z wspólnym siłownikiem</w:t>
      </w:r>
    </w:p>
    <w:p>
      <w:pPr>
        <w:pStyle w:val="Normal"/>
        <w:ind w:left="3897" w:hanging="3540"/>
        <w:rPr/>
      </w:pPr>
      <w:r>
        <w:rPr/>
        <w:t>Rodzaj napędu przepustnic:</w:t>
        <w:tab/>
        <w:t>pojedynczy siłownik pneumatyczny obsługujący jednocześnie 4 przepustnice</w:t>
      </w:r>
    </w:p>
    <w:p>
      <w:pPr>
        <w:pStyle w:val="Normal"/>
        <w:ind w:left="3897" w:hanging="3540"/>
        <w:rPr/>
      </w:pPr>
      <w:r>
        <w:rPr/>
        <w:t>Włazy rewizyjne:</w:t>
        <w:tab/>
        <w:t>minimum: właz zasypowy górny i boczny oraz właz</w:t>
      </w:r>
      <w:r>
        <w:rPr>
          <w:rFonts w:cs="Trebuchet MS" w:ascii="Trebuchet MS" w:hAnsi="Trebuchet MS"/>
          <w:color w:val="0000FF"/>
          <w:sz w:val="20"/>
        </w:rPr>
        <w:t xml:space="preserve"> </w:t>
      </w:r>
      <w:r>
        <w:rPr/>
        <w:t xml:space="preserve">kontrolny dolny. </w:t>
      </w:r>
      <w:r>
        <w:rPr>
          <w:lang w:eastAsia="da-DK"/>
        </w:rPr>
        <w:t>Średnica włazów zgodna z filtrem zaprojektowanym</w:t>
      </w:r>
    </w:p>
    <w:p>
      <w:pPr>
        <w:pStyle w:val="Normal"/>
        <w:ind w:left="3897" w:hanging="3540"/>
        <w:rPr/>
      </w:pPr>
      <w:r>
        <w:rPr/>
        <w:t xml:space="preserve">Zawór spustowy w dnie zbiornika:  </w:t>
        <w:tab/>
        <w:t>1 szt. min. Dn40mm</w:t>
      </w:r>
    </w:p>
    <w:p>
      <w:pPr>
        <w:pStyle w:val="Normal"/>
        <w:ind w:left="3897" w:hanging="3540"/>
        <w:rPr/>
      </w:pPr>
      <w:r>
        <w:rPr/>
        <w:t>Drenaż:</w:t>
        <w:tab/>
        <w:t xml:space="preserve">płytowy, grzybkowy, min. 192 dysz stożkowych o szczelinie 3mm, dno dyszowe (drenaż) bezpośrednio podparte nogami w trzech miejscach. Podpory (nogi) nie mogą wychodzić poza obrys filtra. </w:t>
      </w:r>
      <w:r>
        <w:rPr>
          <w:lang w:eastAsia="da-DK"/>
        </w:rPr>
        <w:t>Dysze w filtrze w wykonaniu ze stali kwasoodpornej lub polipropylenu.</w:t>
      </w:r>
    </w:p>
    <w:p>
      <w:pPr>
        <w:pStyle w:val="Normal"/>
        <w:ind w:left="357" w:hanging="0"/>
        <w:rPr/>
      </w:pPr>
      <w:r>
        <w:rPr/>
        <w:t>Manometry oraz kurki testowe:</w:t>
        <w:tab/>
        <w:tab/>
        <w:tab/>
        <w:t>2 kpl na wlocie i wylocie z filtra</w:t>
      </w:r>
    </w:p>
    <w:p>
      <w:pPr>
        <w:pStyle w:val="Normal"/>
        <w:ind w:left="357" w:hanging="0"/>
        <w:rPr/>
      </w:pPr>
      <w:r>
        <w:rPr/>
        <w:t>Wysokość warstwy podtrzymującej (technicznej) złoże:</w:t>
        <w:tab/>
        <w:t xml:space="preserve"> nie mniej niż 20cm</w:t>
      </w:r>
    </w:p>
    <w:p>
      <w:pPr>
        <w:pStyle w:val="Normal"/>
        <w:ind w:left="357" w:hanging="0"/>
        <w:rPr/>
      </w:pPr>
      <w:r>
        <w:rPr/>
        <w:t>Wysokość złoża warstwy filtracyjnej:</w:t>
        <w:tab/>
        <w:tab/>
        <w:tab/>
        <w:t xml:space="preserve"> nie mniej niż 110cm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hydrofor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Normal"/>
        <w:ind w:firstLine="709"/>
        <w:jc w:val="both"/>
        <w:rPr/>
      </w:pPr>
      <w:r>
        <w:rPr/>
        <w:t>Zestaw podnoszenia ciśnienia składający się z 4 pomp w układzie równoległym ma być zamontowany na ramie podstawy, z odpowiednią armaturą i szafą sterowniczą. Powinien zawierać oprogramowanie dostosowane optymalnie do danego zastosowania pozwalające na ustawienie zestawu odpowiednio do projektowanej instalacji.</w:t>
      </w:r>
    </w:p>
    <w:p>
      <w:pPr>
        <w:pStyle w:val="Normal"/>
        <w:autoSpaceDE w:val="false"/>
        <w:ind w:firstLine="709"/>
        <w:jc w:val="both"/>
        <w:rPr/>
      </w:pPr>
      <w:r>
        <w:rPr/>
        <w:t>Kompletny zestaw podnoszenia ciśnienia ma być wykonany zgodnie ze standardem DIN 1988/T5 i  wyposażony w pompy wielostopniowe z silnikami ze zintegrowanymi przetwornicami częstotliwośc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zestawu hydroforowego jest utrzymanie stałego ciśnienia przez ciągłą regulacje prędkości obrotowej pomp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i zestawu mają być dopasowywane do zapotrzebowania przez załączenie wymaganej  liczby pomp i pracę równoległą załączonych pomp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ana pomp jest automatyczna w zależności od obciążenia, czasu i zakłó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yfikacja: odpowiednie oznaczenie C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łoczone medium – wod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ydajność w punkcie pracy Q=120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noszenia w punkcie pracy H=4,05-4,1 bar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ominalna moc silnika pompy głównej P2=5,5k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zęstotliwość 50 H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zruch pompy - elektronicz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iczba pomp – 4 pionowych wielostopni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szystkie elementy pomp stykające się z tłoczoną cieczą są wykonane ze stali nierdzewnej. Podstawa i głowica pomp wykonane  z żeliwa. Reszta podstawowych elementów wykonana jest ze stali nierdzew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ompa ma posiadać kasetowe uszczelnienie wału (SiC/SiC/EPDM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ażda pompa wyposażona w zintegrowany z silnikiem pompy falownik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terowanie pomp od zadanego na wyjściu ciś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biorczy kolektor tłoczny i ssawny minimum Dn150mm wykonany ze stali nierdzewnej 30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olektory zbiorcze wyposażone w króćce do podłączenia manometru, przetwornika ciśnienia i przeponowego naczynia ciśnieni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łyta podstawy pomp wykonana ze stali nierdzewnej 30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pompa wyposażona w 2 przepustnice odcinające ręczne i zawór zwrotny motylkowy. Zawory zwrotne wielostrumieniowe są zgodne z DVGW, zawory odcinające z DIN i DVG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anometr i przetwornik ciśnienia (wyjście analogowe 4-20 mA) do sygnalizacji i sterowania układ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trzymanie stałego ciśnienie przez ciągłą regulację prędkości pomp. Osiągi zestawu są dopasowywane do zapotrzebowania przez wył/zał wymaganej liczby  pomp i pracę równoległą załączonych pomp.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22" w:leader="none"/>
          <w:tab w:val="left" w:pos="3742" w:leader="none"/>
        </w:tabs>
        <w:spacing w:lineRule="atLeast" w:line="300"/>
        <w:ind w:left="144" w:hanging="0"/>
        <w:rPr/>
      </w:pPr>
      <w:r>
        <w:rPr/>
        <w:t xml:space="preserve"> </w:t>
      </w:r>
      <w:r>
        <w:rPr/>
        <w:t>-</w:t>
        <w:tab/>
        <w:tab/>
        <w:t>Zamiana pomp jest automatyczna w zależności od obciążenia, czasu i zakłóc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ężarka śrubow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ezolejow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wydajności 0,4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min (FAD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ciśnienie pracy 8 bar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y silnika 3,7 kW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omie hałasu max. 59dB (wersja w obudowie dźwiękochłonnej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zbiornik powietrza min. 270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wyposażony w elektroniczny spust kondensatu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 PZH lub równoważn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uchaw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</w:rPr>
        <w:t>Bezolejowa, bocznokanałowa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wydajności 3,2 - 3,3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minutę przy ciśnieniu pracy 0,3bar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ocy silnika 4,0 Kw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ziomie hałasu max. 75dB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rędkość obrotowa 2900 1/min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wyposażona w separator wodny po stronie tłocznej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  <w:tab/>
        <w:t>atest PZH lub równoważny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a UV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Normal"/>
        <w:ind w:left="660" w:firstLine="49"/>
        <w:rPr/>
      </w:pPr>
      <w:r>
        <w:rPr/>
        <w:t>W celu ciągłej dezynfekcji wody podawanej do instalacji wodociągowej projektuje się lamę UV o parametrach nie gorszych niż:</w:t>
      </w:r>
    </w:p>
    <w:p>
      <w:pPr>
        <w:pStyle w:val="Normal"/>
        <w:numPr>
          <w:ilvl w:val="0"/>
          <w:numId w:val="7"/>
        </w:numPr>
        <w:rPr/>
      </w:pPr>
      <w:r>
        <w:rPr/>
        <w:t>moc przyłączeniowa P=800W</w:t>
      </w:r>
    </w:p>
    <w:p>
      <w:pPr>
        <w:pStyle w:val="Normal"/>
        <w:numPr>
          <w:ilvl w:val="0"/>
          <w:numId w:val="7"/>
        </w:numPr>
        <w:rPr/>
      </w:pPr>
      <w:r>
        <w:rPr/>
        <w:t>zasilanie U=230V,</w:t>
      </w:r>
    </w:p>
    <w:p>
      <w:pPr>
        <w:pStyle w:val="Normal"/>
        <w:numPr>
          <w:ilvl w:val="0"/>
          <w:numId w:val="7"/>
        </w:numPr>
        <w:rPr/>
      </w:pPr>
      <w:r>
        <w:rPr/>
        <w:t>liczba promienników 5 x 130W</w:t>
      </w:r>
    </w:p>
    <w:p>
      <w:pPr>
        <w:pStyle w:val="Normal"/>
        <w:numPr>
          <w:ilvl w:val="0"/>
          <w:numId w:val="7"/>
        </w:numPr>
        <w:rPr/>
      </w:pPr>
      <w:r>
        <w:rPr/>
        <w:t>materiał: stal kwasoodporna</w:t>
      </w:r>
    </w:p>
    <w:p>
      <w:pPr>
        <w:pStyle w:val="Normal"/>
        <w:numPr>
          <w:ilvl w:val="0"/>
          <w:numId w:val="7"/>
        </w:numPr>
        <w:rPr/>
      </w:pPr>
      <w:r>
        <w:rPr/>
        <w:t>wykończenie: polerowanie na lustro,</w:t>
      </w:r>
    </w:p>
    <w:p>
      <w:pPr>
        <w:pStyle w:val="Normal"/>
        <w:numPr>
          <w:ilvl w:val="0"/>
          <w:numId w:val="7"/>
        </w:numPr>
        <w:rPr/>
      </w:pPr>
      <w:r>
        <w:rPr/>
        <w:t>trwałość promienników UV: nie mniej niż 11000 h</w:t>
      </w:r>
    </w:p>
    <w:p>
      <w:pPr>
        <w:pStyle w:val="Normal"/>
        <w:numPr>
          <w:ilvl w:val="0"/>
          <w:numId w:val="7"/>
        </w:numPr>
        <w:rPr/>
      </w:pPr>
      <w:r>
        <w:rPr/>
        <w:t>ciśnienie pracy p=10bar</w:t>
      </w:r>
    </w:p>
    <w:p>
      <w:pPr>
        <w:pStyle w:val="Normal"/>
        <w:numPr>
          <w:ilvl w:val="0"/>
          <w:numId w:val="7"/>
        </w:numPr>
        <w:rPr/>
      </w:pPr>
      <w:r>
        <w:rPr/>
        <w:t>przepływ nominalny Q=122m</w:t>
      </w:r>
      <w:r>
        <w:rPr>
          <w:vertAlign w:val="superscript"/>
        </w:rPr>
        <w:t>3</w:t>
      </w:r>
      <w:r>
        <w:rPr/>
        <w:t>/h przy transmisji T</w:t>
      </w:r>
      <w:r>
        <w:rPr>
          <w:vertAlign w:val="subscript"/>
        </w:rPr>
        <w:t>10</w:t>
      </w:r>
      <w:r>
        <w:rPr/>
        <w:t>=95%, dawce 400 J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średnica przyłączy Dn150,</w:t>
      </w:r>
    </w:p>
    <w:p>
      <w:pPr>
        <w:pStyle w:val="Normal"/>
        <w:numPr>
          <w:ilvl w:val="0"/>
          <w:numId w:val="7"/>
        </w:numPr>
        <w:rPr/>
      </w:pPr>
      <w:r>
        <w:rPr/>
        <w:t>układ sterowania przystosowany do pomieszczenia wilgotneg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py głębin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660" w:hanging="360"/>
        <w:rPr/>
      </w:pPr>
      <w:r>
        <w:rPr/>
        <w:t>Certyfikacja: odpowiednie oznaczenie C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łoczone medium – wod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ydajność w punkcie pracy Q=50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noszenia w punkcie pracy H=27m – 31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ominalna moc silnika P2=7,5kW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zęstotliwość 50 H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ć zespołu w punkcie pracy (pompa + silnik) nie mniej niż 55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oty silnika nie więcej niż n=2900 1/min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a z wbudowanym zaworem zwrot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budowany przetwornik temperatur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ciec tłoczny nie mniej niż 5 cal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ruch: bezpośredni lub gwiazda/trójkąt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przed suchobiegiem wbudowane w pomp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Korpus pompy, korpus silnika, wirnik, zawór zwrotny, wykonanie materiałowe - stal chromoniklowa DIN 1.43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Zabezpieczenie termiczne silnika czujnikiem zamontowanym w silniku pom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Pomiar temperatury silnika bezpośrednio poprzez przewody zasilające pomp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Zabezpieczenie przed uptrast’em – podpływaniem hydrauliki, poprzez wbudowany pierścień opor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Wymienne pierścienie bieżne wirników z N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 xml:space="preserve">Ortagonalne łożyska z kanałami piaskowymi w komorach pompy umożliwiającymi wymywanie pia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Ceramiczne łożysko os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Odrzutnik piasku zamontowany na wale sil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 xml:space="preserve">Mechaniczne uszczelnienie wału z ceramiki i węglików spiek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Połączenie wału pompy z wałem silnika wg standardu NEMA</w:t>
      </w:r>
    </w:p>
    <w:p>
      <w:pPr>
        <w:pStyle w:val="Normal"/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jc w:val="both"/>
        <w:rPr>
          <w:color w:val="000000"/>
        </w:rPr>
      </w:pPr>
      <w:r>
        <w:rPr>
          <w:color w:val="000000"/>
        </w:rPr>
        <w:t>Ponadto Zamawiający informuje, że szczegółowa specyfikacja techniczna zastosowanych urządzeń i materiałów przedstawiony projektach budowalnych branżowych oraz w szczegółowej specyfikacji technicznej wykonania i odbioru robot budowla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360" w:hanging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4030</wp:posOffset>
              </wp:positionH>
              <wp:positionV relativeFrom="paragraph">
                <wp:posOffset>-54610</wp:posOffset>
              </wp:positionV>
              <wp:extent cx="666813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-4.3pt" to="486.1pt,-4.3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i/>
        <w:sz w:val="14"/>
        <w:szCs w:val="14"/>
        <w:lang w:eastAsia="en-US"/>
      </w:rPr>
      <w:t>Operacja pn.</w:t>
    </w:r>
    <w:r>
      <w:rPr>
        <w:rFonts w:eastAsia="Calibri" w:cs="Arial" w:ascii="Arial" w:hAnsi="Arial"/>
        <w:b/>
        <w:i/>
        <w:sz w:val="14"/>
        <w:szCs w:val="14"/>
        <w:lang w:eastAsia="en-US"/>
      </w:rPr>
      <w:t xml:space="preserve"> „</w:t>
    </w:r>
    <w:r>
      <w:rPr>
        <w:rFonts w:eastAsia="Calibri" w:cs="Arial" w:ascii="Arial" w:hAnsi="Arial"/>
        <w:b/>
        <w:bCs/>
        <w:i/>
        <w:sz w:val="14"/>
        <w:szCs w:val="14"/>
        <w:lang w:eastAsia="en-US"/>
      </w:rPr>
      <w:t xml:space="preserve">Poprawa infrastruktury technicznej poprzez przebudowę i rozbudowę Stacji Uzdatniania Wody w Wielgolesie Duchnowskim oraz rozbudowę sieci kanalizacyjnej w ul. Pułaskiego w Gminie Halinów” </w:t>
    </w:r>
    <w:r>
      <w:rPr>
        <w:rFonts w:eastAsia="Calibri" w:cs="Arial" w:ascii="Arial" w:hAnsi="Arial"/>
        <w:i/>
        <w:sz w:val="14"/>
        <w:szCs w:val="14"/>
        <w:lang w:eastAsia="en-US"/>
      </w:rPr>
      <w:t>współfinansowana jest ze środków Unii Europejskiej w ramach działania 321 „</w:t>
    </w:r>
    <w:r>
      <w:rPr>
        <w:rFonts w:eastAsia="Calibri" w:cs="Arial" w:ascii="Arial" w:hAnsi="Arial"/>
        <w:i/>
        <w:iCs/>
        <w:sz w:val="14"/>
        <w:szCs w:val="14"/>
        <w:lang w:eastAsia="en-US"/>
      </w:rPr>
      <w:t>Podstawowe usługi dla gospodarki i ludności wiejskiej</w:t>
    </w:r>
    <w:r>
      <w:rPr>
        <w:rFonts w:eastAsia="Calibri" w:cs="Arial" w:ascii="Arial" w:hAnsi="Arial"/>
        <w:i/>
        <w:sz w:val="14"/>
        <w:szCs w:val="14"/>
        <w:lang w:eastAsia="en-US"/>
      </w:rPr>
      <w:t>” objętego Programem Rozwoju Obszarów Wiejskich na lata 2007 – 2013</w:t>
    </w:r>
    <w:r>
      <w:rPr>
        <w:rFonts w:eastAsia="Calibri" w:cs="Arial" w:ascii="Arial" w:hAnsi="Arial"/>
        <w:b/>
        <w:i/>
        <w:sz w:val="14"/>
        <w:szCs w:val="14"/>
        <w:lang w:eastAsia="en-US"/>
      </w:rPr>
      <w:t xml:space="preserve">  </w:t>
    </w:r>
  </w:p>
  <w:p>
    <w:pPr>
      <w:pStyle w:val="Foo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Arial" w:ascii="Arial" w:hAnsi="Arial"/>
        <w:b/>
        <w:i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0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3:00Z</dcterms:created>
  <dc:creator>Michał Warda</dc:creator>
  <dc:description/>
  <dc:language>en-US</dc:language>
  <cp:lastModifiedBy>Michał Warda</cp:lastModifiedBy>
  <cp:lastPrinted>2013-10-03T13:41:00Z</cp:lastPrinted>
  <dcterms:modified xsi:type="dcterms:W3CDTF">2014-08-11T11:13:00Z</dcterms:modified>
  <cp:revision>2</cp:revision>
  <dc:subject/>
  <dc:title/>
</cp:coreProperties>
</file>