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 znak ZK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11.04.2020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ORMULARZ OFERTOW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 wykonawcy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…………………………………………………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ON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/ faxu / e-mail ………………………………………………………………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Redniasiatka2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Zakład Komunalny w Halinowie sp. z o.o.</w:t>
      </w:r>
    </w:p>
    <w:p>
      <w:pPr>
        <w:pStyle w:val="Redniasiatka2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ul. Józefa Piłsudskiego 77  </w:t>
      </w:r>
    </w:p>
    <w:p>
      <w:pPr>
        <w:pStyle w:val="Redniasiatka2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powiadając na publiczne ogłoszenie o zamówieniu na wykonanie zadania pod nazwą Transport i następnie unieszkodliwianie albo odzysk komunalnych osadów ściekowych - kod 19 08 05 wytwarzanych przez Zakład Komunalny w Halinowie sp. z o.o., zgodnie </w:t>
        <w:br/>
        <w:t>z wymaganiami określonymi w SIW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dniasiatka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ferujemy wykonanie zamówienia </w:t>
      </w:r>
      <w:r>
        <w:rPr>
          <w:rFonts w:cs="Calibri" w:ascii="Calibri" w:hAnsi="Calibri"/>
          <w:b/>
        </w:rPr>
        <w:t xml:space="preserve"> pn.: „Odbiór i zagospodarowanie komunalnych osadów ściekowych o kodzie 19 08 05 pochodzących z oczyszczalni ścieków w Długiej Kościelnej, gmina Halinów”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 cenę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agospodarowanie komunalnych osadów ściekowych o kodzie 19 08 05 (unieszkodliwianie albo odzys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ł / 1 Mg  netto+ podatek VAT(………..%)…………zł = ….………… zł brutto</w:t>
      </w:r>
    </w:p>
    <w:p>
      <w:pPr>
        <w:pStyle w:val="Normal"/>
        <w:rPr/>
      </w:pPr>
      <w:r>
        <w:rPr>
          <w:rFonts w:cs="Calibri" w:ascii="Calibri" w:hAnsi="Calibri"/>
        </w:rPr>
        <w:t>Słownie: 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ł / 1 Mg brutto x </w:t>
      </w:r>
      <w:r>
        <w:rPr>
          <w:rFonts w:cs="Calibri" w:ascii="Calibri" w:hAnsi="Calibri"/>
          <w:b/>
          <w:bCs/>
        </w:rPr>
        <w:t>1200 Mg</w:t>
      </w:r>
      <w:r>
        <w:rPr>
          <w:rFonts w:cs="Calibri" w:ascii="Calibri" w:hAnsi="Calibri"/>
        </w:rPr>
        <w:t xml:space="preserve"> = </w:t>
      </w:r>
      <w:r>
        <w:rPr>
          <w:rFonts w:cs="Calibri" w:ascii="Calibri" w:hAnsi="Calibri"/>
          <w:b/>
          <w:bCs/>
        </w:rPr>
        <w:t>…………………..…………zł brut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łownie: 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biór komunalnych osadów ściekowych o kodzie 19 08 05 (odbiór i transport) - pojemniki typu KP-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ł / 1 Mg  netto+ podatek VAT(………..%)…………zł = ….………… zł bru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ł / 1 Mg brutto x </w:t>
      </w:r>
      <w:r>
        <w:rPr>
          <w:rFonts w:cs="Calibri" w:ascii="Calibri" w:hAnsi="Calibri"/>
          <w:b/>
          <w:bCs/>
        </w:rPr>
        <w:t>300 Mg</w:t>
      </w:r>
      <w:r>
        <w:rPr>
          <w:rFonts w:cs="Calibri" w:ascii="Calibri" w:hAnsi="Calibri"/>
        </w:rPr>
        <w:t xml:space="preserve"> = </w:t>
      </w:r>
      <w:r>
        <w:rPr>
          <w:rFonts w:cs="Calibri" w:ascii="Calibri" w:hAnsi="Calibri"/>
          <w:b/>
          <w:bCs/>
        </w:rPr>
        <w:t>…………………..…………zł brut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łownie: 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biór komunalnych osadów ściekowych o kodzie 19 08 05 (odbiór i transport) - pojemniki o pojemności 10m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>(dwa kontenery napełniane jednocześni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ł / 1 Mg  netto+ podatek VAT(………..%)…………zł = ….………… zł bru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ł / 1 Mg brutto x </w:t>
      </w:r>
      <w:r>
        <w:rPr>
          <w:rFonts w:cs="Calibri" w:ascii="Calibri" w:hAnsi="Calibri"/>
          <w:b/>
        </w:rPr>
        <w:t>900</w:t>
      </w:r>
      <w:r>
        <w:rPr>
          <w:rFonts w:cs="Calibri" w:ascii="Calibri" w:hAnsi="Calibri"/>
          <w:b/>
          <w:bCs/>
        </w:rPr>
        <w:t xml:space="preserve"> Mg</w:t>
      </w:r>
      <w:r>
        <w:rPr>
          <w:rFonts w:cs="Calibri" w:ascii="Calibri" w:hAnsi="Calibri"/>
        </w:rPr>
        <w:t xml:space="preserve"> = </w:t>
      </w:r>
      <w:r>
        <w:rPr>
          <w:rFonts w:cs="Calibri" w:ascii="Calibri" w:hAnsi="Calibri"/>
          <w:b/>
          <w:bCs/>
        </w:rPr>
        <w:t>…………………..…………zł brut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Słownie: 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AZEM (1.1.-1.3): ……………………………………... netto + podatek VAT(………..%)………………………...…zł = ….………………………………………… zł brut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łownie: 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ługę stanowiąca przedmiot niniejszej umowy realizować będziemy w okresie od dnia </w:t>
      </w:r>
      <w:r>
        <w:rPr>
          <w:rFonts w:cs="Calibri" w:ascii="Calibri" w:hAnsi="Calibri"/>
          <w:b/>
          <w:bCs/>
        </w:rPr>
        <w:t>01.01.2021 r. do 31.12.2021 r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ady będą zagospodarowane w następujący sposób …………………………………… 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ć/i zamówienia, które zamierzamy powierzyć podwykonawcom (o ile dotyczy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Oświadczamy, że zapoznaliśmy się z treścią „SIWZ”, w tym ze wzorem umowy, i nie wnosimy do niej zastrzeżeń oraz przyjmujemy warunki w nich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Oświadczamy, że spełniamy warunki określone w art. 22 ust. 1 ustawy z dnia 29 stycznia 2004. – Prawo zamówień publicznych (Dz. U. z 2017 r. poz. 1579 i 2018, z 2018 r. poz. 1560, 1603, 1669, 1693 i 2215 oraz z 2019 r. poz. 53 i 73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rzyznania nam zamówienia, zobowiązujemy się do zawarcia umowy </w:t>
        <w:br/>
        <w:t>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 Poniżej wskazuję uzasadnienie dla objęcia wskazanych powyżej informacji tajemnicą przedsiębiorstwa: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oferty stanowią następujące dokumenty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........................</w:t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Upełnomocniony  przedstawiciel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5:00Z</dcterms:created>
  <dc:creator>Jaworska-Mata Marta</dc:creator>
  <dc:description/>
  <cp:keywords/>
  <dc:language>en-US</dc:language>
  <cp:lastModifiedBy>Gadomska Alicja</cp:lastModifiedBy>
  <cp:lastPrinted>2020-11-02T16:23:00Z</cp:lastPrinted>
  <dcterms:modified xsi:type="dcterms:W3CDTF">2020-11-09T11:49:00Z</dcterms:modified>
  <cp:revision>40</cp:revision>
  <dc:subject/>
  <dc:title/>
</cp:coreProperties>
</file>