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0 do SIWZ ZK.211.02.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KARTY GWARANCYJ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gwarancyjna jakości obiektu budowlanego/ wykonanych robót budowlanych sporządzona w dniu …………….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 Zakład Komunalny w Halinowie, ul. Józefa Piłsudskiego 77, 05-074 Halin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: </w:t>
      </w:r>
      <w:r>
        <w:rPr>
          <w:rFonts w:cs="Times New Roman" w:ascii="Times New Roman" w:hAnsi="Times New Roman"/>
          <w:b/>
          <w:sz w:val="24"/>
          <w:szCs w:val="24"/>
        </w:rPr>
        <w:t>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mowa </w:t>
      </w:r>
      <w:r>
        <w:rPr>
          <w:rFonts w:cs="Times New Roman" w:ascii="Times New Roman" w:hAnsi="Times New Roman"/>
          <w:i/>
          <w:iCs/>
          <w:sz w:val="24"/>
          <w:szCs w:val="24"/>
        </w:rPr>
        <w:t>(Nr</w:t>
      </w:r>
      <w:r>
        <w:rPr>
          <w:rFonts w:cs="Times New Roman" w:ascii="Times New Roman" w:hAnsi="Times New Roman"/>
          <w:sz w:val="24"/>
          <w:szCs w:val="24"/>
        </w:rPr>
        <w:t>…………. z dnia ……………..</w:t>
      </w:r>
      <w:r>
        <w:rPr>
          <w:sz w:val="23"/>
          <w:szCs w:val="23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i/>
          <w:iCs/>
          <w:sz w:val="24"/>
          <w:szCs w:val="24"/>
        </w:rPr>
        <w:t>(obiekt/roboty budowlane obj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te kart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gwarancyjn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harakterystyka techniczna przedmiotu umowy zwanego dalej przedmiotem gwarancji : </w:t>
      </w:r>
      <w:r>
        <w:rPr>
          <w:rFonts w:cs="Times New Roman" w:ascii="Times New Roman" w:hAnsi="Times New Roman"/>
          <w:i/>
          <w:iCs/>
          <w:sz w:val="24"/>
          <w:szCs w:val="24"/>
        </w:rPr>
        <w:t>(długo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sz w:val="24"/>
          <w:szCs w:val="24"/>
        </w:rPr>
        <w:t>i parametry techniczne inwestycji liniowej, in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Data odbioru ostatecznego pogwarancyjnego: dzień .......... miesiąc............................ rok 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Ogólne warunki gwarancji i jakości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Wykonawca oświadcza, że objęty niniejszą kartą gwarancyjną przedmiot gwarancji został wykonany zgodnie umową, zasadami wiedzy technicznej i przepisami techniczno-budowlanymi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Wykonawca ponosi odpowiedzialność z tytułu gwarancji jakości za wady fizyczne zmniejszające wartość użytkową, techniczną i estetyczną wykonanych robót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Okres gwarancji wynosi ……………, licząc od dnia spisania protokołu odbioru końcowego </w:t>
      </w:r>
      <w:r>
        <w:rPr>
          <w:rFonts w:cs="Times New Roman" w:ascii="Times New Roman" w:hAnsi="Times New Roman"/>
          <w:i/>
          <w:iCs/>
          <w:sz w:val="24"/>
          <w:szCs w:val="24"/>
        </w:rPr>
        <w:t>(je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li na wybrane elementy przedmiotu gwarancji s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ró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ne okresy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warancji nale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</w:rPr>
        <w:t>y je wymieni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>w zał</w:t>
      </w:r>
      <w:r>
        <w:rPr>
          <w:rFonts w:eastAsia="Arial,Italic;MS Mincho" w:cs="Times New Roman" w:ascii="Times New Roman" w:hAnsi="Times New Roman"/>
          <w:i/>
          <w:iCs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zniku do niniejszej kart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W okresie gwarancji Wykonawca obowiązany jest do nieodpłatnego usuwania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 ujawnionych po odbiorze ostatecz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Ustala się poniższe terminy usunięcia wad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 obiektu – natychmias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pozostałych przypadkach w terminie uzgodniony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protokole spisanym przy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le obu stron, nie dłuższym niż 14 dni od daty zgłoszenia wa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Usunięcie wad powinno być stwierdzone protokolarnie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Jeżeli wada fizyczna elementu obiektu o dłuższym okresie gwarancji spowodowała uszkodzenie elementu, dla którego okres gwarancji już upłynął, Wykonawca zobowiązuje się do nieodpłatnego usunięcia wad w obu elementach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 W przypadku usunięcia przez wykonawcę istotnej wady, lub wykonania wadliwej części robót budowlanych na nowo, termin gwarancji dla tej części biegnie na nowo od chwili wykonania robót budowlanych lub usunięcia wad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 W innych przypadkach termin gwarancji ulega przedłużeniu o czas, w ciągu którego wskutek wady przedmiotu objętego gwarancją Zamawiający z gwarancji nie mógł korzysta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 Nie podlegają uprawnieniom z tytułu gwarancji wady powstałe na skutek:</w:t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iły wyższej, pod pojęciem których strony utrzymują: stan wojny, stan klęski</w:t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ywiołowej i strajk generalny,</w:t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ormalnego zużycia obiektu lub jego części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ód wynikłych z winy Użytkownika, a szczególnie konserwacji i użytkowani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u w sposób niezgodny z instrukcją lub zasadami eksploatacji i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żytkowani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 W celu umożliwienia kwalifikacji zgłoszonych wad, przyczyn ich powstania i sposobu usunięcia Zamawiający / Użytkownik zobowiązuje się do przechowania otrzymanej dokumentacji powykonawczej i protokołu odbioru końcowego / przekazania obiektu do użytk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 Wykonawca jest odpowiedzialny za wszelkie szkody i straty, które spowodował w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ie prac nad usuwaniem w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ykonawca niezależnie od udzielonej gwarancji jakości, ponosi odpowiedzialność z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u rękojmi za wady obiektu budowlanego / robót budowlanych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gwarancji podpisal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gwarancji jakości upoważniony przedstawiciel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gwarancję jakości przedstawiciel Zamawiają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1:00Z</dcterms:created>
  <dc:creator>Michał Warda</dc:creator>
  <dc:description/>
  <cp:keywords/>
  <dc:language>en-US</dc:language>
  <cp:lastModifiedBy>Doleżał-Prus Monika</cp:lastModifiedBy>
  <cp:lastPrinted>2012-12-27T10:08:00Z</cp:lastPrinted>
  <dcterms:modified xsi:type="dcterms:W3CDTF">2016-02-02T08:53:00Z</dcterms:modified>
  <cp:revision>7</cp:revision>
  <dc:subject/>
  <dc:title/>
</cp:coreProperties>
</file>