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 nr 11 do SIWZ</w:t>
      </w:r>
      <w:r>
        <w:rPr/>
        <w:t xml:space="preserve"> znak ZK.211.02.20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………………………………</w:t>
      </w:r>
      <w:r>
        <w:rPr/>
        <w:t>dnia 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kaz  robót  zrealizowanych  przez  wykonawcę w  ciągu ostatnich  5 lat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b w:val="false"/>
          <w:bCs/>
          <w:sz w:val="20"/>
        </w:rPr>
        <w:t xml:space="preserve">(co najminej </w:t>
      </w:r>
      <w:r>
        <w:rPr>
          <w:rFonts w:cs="Tahoma"/>
          <w:b w:val="false"/>
          <w:bCs/>
          <w:sz w:val="20"/>
          <w:lang w:eastAsia="ar-SA"/>
        </w:rPr>
        <w:t>2 roboty budowlane, z których każda obejmowała budowę lub przebudowę sieci wodociągowej o parametrach zbliżonych do przedmiotu zamówienia</w:t>
      </w:r>
      <w:r>
        <w:rPr>
          <w:b w:val="false"/>
          <w:bCs/>
          <w:sz w:val="20"/>
        </w:rPr>
        <w:t>)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409"/>
        <w:gridCol w:w="1418"/>
        <w:gridCol w:w="1559"/>
        <w:gridCol w:w="1860"/>
      </w:tblGrid>
      <w:tr>
        <w:trPr>
          <w:trHeight w:val="9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dmiot umowy/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zwa zamówien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 xml:space="preserve">Opis zrealizowanego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Okres  realizacji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kończ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artość robót brut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mawiający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a i adres</w:t>
            </w:r>
          </w:p>
        </w:tc>
      </w:tr>
      <w:tr>
        <w:trPr>
          <w:trHeight w:val="3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Należy dołączyć dokumenty potwierdzające, że wyżej wymienione roboty budowlane zostały  wykonane godnie   z zasadami sztuki budowlanej i prawidłowo ukończone (referencje, itp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>Powyższy wykaz w poz. …………. obejmuje usługi zrealizowane przez   ..…………………… 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wypeł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dy Wykonawca polega na wiedzy i d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u innego podmiotu zgodnie</w:t>
      </w:r>
    </w:p>
    <w:p>
      <w:pPr>
        <w:pStyle w:val="Normal"/>
        <w:rPr/>
      </w:pPr>
      <w:r>
        <w:rPr>
          <w:b/>
          <w:bCs/>
          <w:sz w:val="22"/>
          <w:szCs w:val="22"/>
        </w:rPr>
        <w:t>z art. 26 ust. 2b pzp).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rPr/>
      </w:pPr>
      <w:r>
        <w:rPr>
          <w:sz w:val="20"/>
          <w:szCs w:val="20"/>
        </w:rPr>
        <w:t>***</w:t>
      </w:r>
      <w:r>
        <w:rPr>
          <w:rFonts w:cs="Arial"/>
          <w:sz w:val="20"/>
          <w:szCs w:val="20"/>
        </w:rPr>
        <w:t xml:space="preserve"> Jeżeli wykonawca, wykazując spełnianie warunków, polega  na zasobach innych podmiotów na zasadach określonych w art. 26 ust. 2b  pzp, zobowiązany jest udowodnić  zamawiającemu, że będzie dysponował tymi  zasobami, w szczególności przedstawiając w tym celu w ofercie pisemne zobowiązanie  tych podmiotów do oddania mu do dyspozycji tych zasobów na okres korzystania  przy wykonaniu zamówienia.</w:t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ieczątka i podpis wykonawcy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(osoby uprawnionej)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6:00Z</dcterms:created>
  <dc:creator>Michał Warda</dc:creator>
  <dc:description/>
  <cp:keywords/>
  <dc:language>en-US</dc:language>
  <cp:lastModifiedBy>Doleżał-Prus Monika</cp:lastModifiedBy>
  <cp:lastPrinted>2013-10-03T13:41:00Z</cp:lastPrinted>
  <dcterms:modified xsi:type="dcterms:W3CDTF">2016-02-02T08:53:00Z</dcterms:modified>
  <cp:revision>6</cp:revision>
  <dc:subject/>
  <dc:title/>
</cp:coreProperties>
</file>